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20"/>
          <w:szCs w:val="20"/>
          <w:lang w:val="en-GB"/>
        </w:rPr>
        <w:t>J Thorac Cardiovasc Surg</w:t>
      </w:r>
      <w:r>
        <w:rPr>
          <w:sz w:val="20"/>
          <w:szCs w:val="20"/>
          <w:lang w:val="en-GB"/>
        </w:rPr>
        <w:t xml:space="preserve"> 1994;108:736-740</w:t>
        <w:br/>
        <w:t xml:space="preserve">© 1994 </w:t>
      </w:r>
      <w:hyperlink r:id="rId2">
        <w:r>
          <w:rPr>
            <w:rStyle w:val="InternetLink"/>
            <w:sz w:val="20"/>
            <w:szCs w:val="20"/>
            <w:lang w:val="en-GB"/>
          </w:rPr>
          <w:t>Mosby, Inc.</w:t>
        </w:r>
      </w:hyperlink>
      <w:r>
        <w:rPr>
          <w:sz w:val="20"/>
          <w:szCs w:val="20"/>
          <w:lang w:val="en-GB"/>
        </w:rPr>
        <w:t xml:space="preserve"> </w:t>
      </w:r>
    </w:p>
    <w:tbl>
      <w:tblPr>
        <w:tblW w:w="5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</w:tblGrid>
      <w:tr>
        <w:trPr/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8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88098" stroked="f" o:allowincell="f" style="position:absolute;margin-left:0pt;margin-top:-0.8pt;width:453.55pt;height:0.7pt;mso-wrap-style:none;v-text-anchor:middle;mso-position-vertical:top">
                      <v:fill o:detectmouseclick="t" type="solid" color2="#a77f6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URGERY FOR ACQUIRED HEART DISEASE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The Y graft: Myocardial revascularization with both internal thoracic arteriesEvaluation of eighty cases with coronary angiographic assessment 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idney Chocron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Joseph-Philippe Etievent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François Schiele, MD</w:t>
      </w:r>
      <w:r>
        <w:rPr>
          <w:rStyle w:val="StrongEmphasis"/>
          <w:vertAlign w:val="superscript"/>
          <w:lang w:val="en-GB"/>
        </w:rPr>
        <w:t>b</w:t>
      </w:r>
      <w:r>
        <w:rPr>
          <w:rStyle w:val="StrongEmphasis"/>
          <w:lang w:val="en-GB"/>
        </w:rPr>
        <w:t>, François Clement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Kifah Alwan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Anne Cordier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Nicole Schipman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Jean-Louis Mourand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sz w:val="20"/>
          <w:szCs w:val="20"/>
          <w:lang w:val="en-GB"/>
        </w:rPr>
        <w:br/>
        <w:t>Besancon, France</w:t>
      </w:r>
    </w:p>
    <w:p>
      <w:pPr>
        <w:pStyle w:val="NormalWeb"/>
        <w:rPr>
          <w:lang w:val="en-GB"/>
        </w:rPr>
      </w:pPr>
      <w:r>
        <w:rPr>
          <w:sz w:val="20"/>
          <w:szCs w:val="20"/>
          <w:lang w:val="en-GB"/>
        </w:rPr>
        <w:t>Received for publication Nov. 8, 1993. Accepted for publication Mar. 9, 1994.</w:t>
      </w:r>
    </w:p>
    <w:p>
      <w:pPr>
        <w:pStyle w:val="NormalWeb"/>
        <w:rPr>
          <w:lang w:val="en-GB"/>
        </w:rPr>
      </w:pPr>
      <w:r>
        <w:rPr>
          <w:sz w:val="20"/>
          <w:szCs w:val="20"/>
          <w:lang w:val="en-GB"/>
        </w:rPr>
        <w:t>Address for reprints: Sidney Chocron, MD, Department of Thoracic and Cardiovascular Surgery, Hôpital Saint-Jacques, 25030 Besancon Cedex, France.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Abstract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The use of bilateral in situ internal thoracic arteries is restricte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by the risk of sternal devascularization, the length of th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pedicle, and the necessity to avoid crossing the midline. Th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im of this study is to evaluate Y grafts achieved by anastomosing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he proximal end of the free right internal thoracic artery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o the side of the attached left internal thoracic artery. Y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grafts were performed in 80 patients, aged 41 to 74 years (mean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ge 58.6 years) between May 1991 and September 1992. Two different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echniques were used. Thirty-four patients were included in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group 1 and 46 in group 2. Seventy-nine grafts were performe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from the left internal thoracic artery to the left anterior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descending artery. The right internal thoracic artery was anastomose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o the diagonal artery (5 times), the marginal branch (67 times),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he circumflex artery (7 times) and the right coronary artery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(2 times). Seventy-five complementary saphenous vein bypasse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were performed in 58 patients. Operative mortality was 2.5%.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wo patients had perioperative myocardial infarcts (2.5%) on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nonbypassed sites. Three patients had sternal wound infection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(3.7%). Sixty-two patients (80%) were reexamined by angiography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t month 6—25 in group 1 and 37 in group 2. Sixty left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internal thoracic artery bypass grafts (97%) were patent versu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39 right internal thoracic artery bypass grafts (63%). In group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1, 23 of 25 left internal thoracic artery bypass grafts wer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patent (92%) versus 12 right internal thoracic artery graft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(48%). In group 2, all 37 left internal thoracic artery bypas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grafts were patent (100%) versus 27 right internal thoracic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rtery grafts (73%). With this procedure, particular attention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must be paid to the length of the right internal thoracic artery,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nd extensive training is required. (J T</w:t>
      </w:r>
      <w:r>
        <w:rPr>
          <w:b/>
          <w:bCs/>
          <w:sz w:val="20"/>
          <w:szCs w:val="20"/>
          <w:lang w:val="en-GB"/>
        </w:rPr>
        <w:t>HORAC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</w:t>
      </w:r>
      <w:r>
        <w:rPr>
          <w:b/>
          <w:bCs/>
          <w:sz w:val="20"/>
          <w:szCs w:val="20"/>
          <w:lang w:val="en-GB"/>
        </w:rPr>
        <w:t>ARDIOVASC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</w:t>
      </w:r>
      <w:r>
        <w:rPr>
          <w:b/>
          <w:bCs/>
          <w:sz w:val="20"/>
          <w:szCs w:val="20"/>
          <w:lang w:val="en-GB"/>
        </w:rPr>
        <w:t>URG</w:t>
      </w:r>
      <w:r>
        <w:rPr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1994;108:736-40)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left internal thoracic artery (LITA) is the best graft f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ypassing stenoses of the left anterior descending corona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artery (LAD). </w:t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>1-3</w:t>
      </w:r>
      <w:r>
        <w:rPr>
          <w:lang w:val="en-GB"/>
        </w:rPr>
        <w:t xml:space="preserve"> The current trend in myocardial revasculariz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 to use arterial grafts often, if not systematically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right internal thoracic artery (RITA), used in the sam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circumstances as the LITA, may offer the same results. </w:t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 xml:space="preserve">4-6 </w:t>
      </w:r>
      <w:r>
        <w:rPr>
          <w:lang w:val="en-GB"/>
        </w:rPr>
        <w:t>Therefore, the use of bilateral in situ internal thoracic arte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ITA) grafts has gained prominence. This development is howev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stricted by three factors: the risk of sternal devasculariz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and ischemia resulting in sternal wound complications, </w:t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 xml:space="preserve">7,8 </w:t>
      </w:r>
      <w:r>
        <w:rPr>
          <w:lang w:val="en-GB"/>
        </w:rPr>
        <w:t>insufficient length of the RITA pedicle, and the necessity t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cross the midline. </w:t>
      </w:r>
      <w:r>
        <w:rPr>
          <w:color w:val="0000FF"/>
        </w:rPr>
      </w:r>
      <w:r>
        <w:rPr>
          <w:vertAlign w:val="superscript"/>
          <w:lang w:val="en-GB"/>
        </w:rPr>
        <w:t xml:space="preserve">9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Barra and associates </w:t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>10,11</w:t>
      </w:r>
      <w:r>
        <w:rPr>
          <w:lang w:val="en-GB"/>
        </w:rPr>
        <w:t xml:space="preserve"> proposed the Y procedure carri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ut by anastomosing the proximal end of the free RITA to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de of the attached LITA. This procedure provides addition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ength to reach a distal coronary artery branch and reduc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ternal devascularization by preserving the first RITA collater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rtery. RITAs and LITAs are identical as to their size, wal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ickness, and low susceptibility to atherosclerosis. The purpo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this study is to evaluate graft patency with this surgic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rocedur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PATIENTS AND METHODS</w:t>
      </w:r>
    </w:p>
    <w:p>
      <w:pPr>
        <w:pStyle w:val="NormalWeb"/>
        <w:rPr>
          <w:lang w:val="en-GB"/>
        </w:rPr>
      </w:pPr>
      <w:r>
        <w:rPr>
          <w:lang w:val="en-GB"/>
        </w:rPr>
        <w:t>This procedure was performed in patients requiring myocard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vascularization when coronary arteries were not close enoug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allow bilateral in situ grafting. Exclusion criteria we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ge older than 65 years, diabetes mellitus, and severe respirato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sufficiency except when saphenous vein grafts (SVGs) we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unusuabl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Surgical technique</w:t>
      </w:r>
      <w:r>
        <w:rPr>
          <w:lang w:val="en-GB"/>
        </w:rPr>
        <w:br/>
        <w:t>The ITAs are dissected from the chest wall along with a larg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edicle of surrounding tissues with the aid of electrocaute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hemoclips. The RITA is dissected from the origin of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cond collateral artery to the last bifurcation. The LITA 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ssected from the first collateral artery to the distal bifurcation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connections of the ITAs are left intact. After heparinization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RITA is removed as a free graft and the last bifurc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the LITA is divided. The Y anastomosis between the ITAs ca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e performed with or without cardiopulmonary bypas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Both arteries are placed onto a thick pad laid on the aort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therefore are fairly superficial, which facilitates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astomosis. A 1 cm incision is made in the LITA and the proxim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nd of the RITA is anastomosed with a continuous 8-0 monofilam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uture. Two 5-0 monofilament stitches link the two pedicl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here the ITAs deviate from each other. In this way, a Y graf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 made from two distal ITA segment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LITA forms the short leg of the Y graft, and the RITA,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ong leg. The length of the RITA makes it possible to graf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s far as the lateral circumflex or posterior descending arterie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ascending aorta is cannulated and a two-staged venous cannul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 introduced into the right atrium. Cardiopulmonary bypas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ischemic arrest are used. The myocardium is protected wi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tegrade crystalloid cardioplegia (average 800 ml) and epicard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cing. Cardioplegic solution (100 ml) is injected into the aort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oot after each anastomosi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Operative techniques were not the same in all patients. In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34 first patients (group 1) anastomosis between the ITAs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erformed after coronary artery anastomosis, and the RITA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astomosed on the nonpleural side of the LITA. In the followin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46 patients (group 2), anastomosis between the ITAs was achiev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fter heparinization but before coronary artery anastomosis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the RITA was anastomosed on the pleural side of the LITA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chieving the optimum graft length was easier with the seco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ethod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Patient follow-up</w:t>
      </w:r>
      <w:r>
        <w:rPr>
          <w:lang w:val="en-GB"/>
        </w:rPr>
        <w:br/>
        <w:t>All patients were examined at month 3 of the postoperative course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fter undergoing cardiac technetium scintigraphy and pulmona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adiography, patients were questioned and, while maintainin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ir usual medication, were given a stress test to detect recurr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ronary angina. Angiography was carried out at month 6 wi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patient's consent. This was performed by selective catheteriz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the LITA, with injection of a contrast medium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RESULTS</w:t>
      </w:r>
    </w:p>
    <w:p>
      <w:pPr>
        <w:pStyle w:val="NormalWeb"/>
        <w:rPr>
          <w:lang w:val="en-GB"/>
        </w:rPr>
      </w:pPr>
      <w:r>
        <w:rPr>
          <w:lang w:val="en-GB"/>
        </w:rPr>
        <w:t>Between May 1991 and September 1992, we performed 345 myocard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vascularizations. The Y procedure was carried out in 80 patient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oup 1 patients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34) were operated on between May and Decemb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1991, and group 2 patients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46) between January and Septemb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1992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Preoperative data</w:t>
      </w:r>
      <w:r>
        <w:rPr>
          <w:lang w:val="en-GB"/>
        </w:rPr>
        <w:br/>
        <w:t>(</w:t>
      </w:r>
      <w:r>
        <w:rPr>
          <w:color w:val="0000FF"/>
        </w:rPr>
      </w:r>
      <w:r>
        <w:rPr>
          <w:lang w:val="en-GB"/>
        </w:rPr>
        <w:t>Table I) The two groups did not differ significantly with regar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the distribution of mean age, risk factors, preoperati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ymptoms, and number of diseased vessel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bookmarkStart w:id="0" w:name="T073601"/>
      <w:bookmarkEnd w:id="0"/>
      <w:r>
        <w:rPr>
          <w:lang w:val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1E1E1" w:val="clear"/>
            <w:vAlign w:val="center"/>
          </w:tcPr>
          <w:tbl>
            <w:tblPr>
              <w:tblW w:w="4757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2"/>
              <w:gridCol w:w="2815"/>
            </w:tblGrid>
            <w:tr>
              <w:trPr/>
              <w:tc>
                <w:tcPr>
                  <w:tcW w:w="19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lang w:val="en-GB"/>
                    </w:rPr>
                    <w:t>View this table:</w:t>
                  </w:r>
                  <w:r>
                    <w:rPr>
                      <w:lang w:val="en-GB"/>
                    </w:rPr>
                    <w:br/>
                  </w:r>
                  <w:hyperlink r:id="rId3">
                    <w:r>
                      <w:rPr>
                        <w:rStyle w:val="InternetLink"/>
                        <w:lang w:val="en-GB"/>
                      </w:rPr>
                      <w:t>[in this window]</w:t>
                    </w:r>
                  </w:hyperlink>
                  <w:r>
                    <w:rPr>
                      <w:lang w:val="en-GB"/>
                    </w:rPr>
                    <w:br/>
                  </w:r>
                  <w:hyperlink r:id="rId4" w:tgtFrame="T073601">
                    <w:r>
                      <w:rPr>
                        <w:rStyle w:val="InternetLink"/>
                        <w:lang w:val="en-GB"/>
                      </w:rPr>
                      <w:t>[in a new window]</w:t>
                    </w:r>
                  </w:hyperlink>
                  <w:r>
                    <w:rPr>
                      <w:lang w:val="en-GB"/>
                    </w:rPr>
                    <w:br/>
                    <w:t xml:space="preserve">  </w:t>
                  </w:r>
                </w:p>
              </w:tc>
              <w:tc>
                <w:tcPr>
                  <w:tcW w:w="2815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Table I. </w:t>
                  </w:r>
                  <w:r>
                    <w:rPr>
                      <w:lang w:val="en-GB"/>
                    </w:rPr>
                    <w:t xml:space="preserve">Preoperative status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</w:r>
      <w:r>
        <w:rPr>
          <w:rStyle w:val="StrongEmphasis"/>
          <w:lang w:val="en-GB"/>
        </w:rPr>
        <w:t>Operative data</w:t>
      </w:r>
      <w:r>
        <w:rPr>
          <w:lang w:val="en-GB"/>
        </w:rPr>
        <w:br/>
        <w:t>(</w:t>
      </w:r>
      <w:r>
        <w:rPr>
          <w:color w:val="0000FF"/>
        </w:rPr>
      </w:r>
      <w:r>
        <w:rPr>
          <w:lang w:val="en-GB"/>
        </w:rPr>
        <w:t>Table II) An average of three bypass grafts per patient (tw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five) were performed. The LITA was used to bypass the LA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79 cases and the marginal coronary artery in one case.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ree instances the LITA was used as a sequential graft ov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diagonal artery and the LAD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bookmarkStart w:id="1" w:name="T073602"/>
      <w:bookmarkEnd w:id="1"/>
      <w:r>
        <w:rPr>
          <w:lang w:val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1E1E1" w:val="clear"/>
            <w:vAlign w:val="center"/>
          </w:tcPr>
          <w:tbl>
            <w:tblPr>
              <w:tblW w:w="521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2"/>
              <w:gridCol w:w="3268"/>
            </w:tblGrid>
            <w:tr>
              <w:trPr/>
              <w:tc>
                <w:tcPr>
                  <w:tcW w:w="19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lang w:val="en-GB"/>
                    </w:rPr>
                    <w:t>View this table:</w:t>
                  </w:r>
                  <w:r>
                    <w:rPr>
                      <w:lang w:val="en-GB"/>
                    </w:rPr>
                    <w:br/>
                  </w:r>
                  <w:hyperlink r:id="rId5">
                    <w:r>
                      <w:rPr>
                        <w:rStyle w:val="InternetLink"/>
                        <w:lang w:val="en-GB"/>
                      </w:rPr>
                      <w:t>[in this window]</w:t>
                    </w:r>
                  </w:hyperlink>
                  <w:r>
                    <w:rPr>
                      <w:lang w:val="en-GB"/>
                    </w:rPr>
                    <w:br/>
                  </w:r>
                  <w:hyperlink r:id="rId6" w:tgtFrame="T073602">
                    <w:r>
                      <w:rPr>
                        <w:rStyle w:val="InternetLink"/>
                        <w:lang w:val="en-GB"/>
                      </w:rPr>
                      <w:t>[in a new window]</w:t>
                    </w:r>
                  </w:hyperlink>
                  <w:r>
                    <w:rPr>
                      <w:lang w:val="en-GB"/>
                    </w:rPr>
                    <w:br/>
                    <w:t xml:space="preserve">  </w:t>
                  </w:r>
                </w:p>
              </w:tc>
              <w:tc>
                <w:tcPr>
                  <w:tcW w:w="3268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Table II. </w:t>
                  </w:r>
                  <w:r>
                    <w:rPr>
                      <w:lang w:val="en-GB"/>
                    </w:rPr>
                    <w:t xml:space="preserve">Location of ITA grafts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  <w:t>The RITA was used to bypass a marginal artery in 66 cases,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ircumflex artery in six, the diagonal artery in five, the righ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ronary artery in two instances, and the LAD in one. A sequent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aft over the marginal and circumflex arteries was performed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venty-five complementary SVG bypass grafts were perform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58 patient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Postoperative results</w:t>
      </w:r>
      <w:r>
        <w:rPr>
          <w:lang w:val="en-GB"/>
        </w:rPr>
        <w:br/>
        <w:t>Two patients died during the perioperative course (2.5%). On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atient requiring an intraaortic balloon pump died in the intensi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re unit. Another patient whose initial postoperative cour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event-free died of mesenteric infarction on day 3. Th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atient had diffuse arteritis, and a carotid endarterectom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performed during the bypass operation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wo patients had perioperative myocardial infarcts. Pericard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xtravasation occurred and necessitated drainage in three patient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three patients sternal wound infections (3.7%) necessita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losed-chest irrigation and drainag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Functional results</w:t>
      </w:r>
      <w:r>
        <w:rPr>
          <w:lang w:val="en-GB"/>
        </w:rPr>
        <w:br/>
        <w:t>Among the 78 patients examined 3 months after the operation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73 were free of symptoms and five had class II recurrent angina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o deaths or myocardial infarctions occurred after discharg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Results of angiographic reexamination</w:t>
      </w:r>
      <w:r>
        <w:rPr>
          <w:lang w:val="en-GB"/>
        </w:rPr>
        <w:br/>
        <w:t>(Fig 1). Angiographic reexamination was proposed to 78 patient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leven symptom-free patients refused, and angiography coul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ot be performed in five patients. Sixty-two patients (80%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ere reexamined by angiography at month 6—25 in group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1 and 37 in group 2. Sixty LITA bypass grafts (97%) were pat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versus 39 RITA grafts (63%). In group 1, 23 of 25 LITA bypas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afts (92%) were patent versus 12 RITA grafts (48%). In group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2, all 37 LITA bypass grafts (100%) were patent versus 27 RIT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afts (73%)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bookmarkStart w:id="2" w:name="F073901X"/>
      <w:bookmarkEnd w:id="2"/>
      <w:r>
        <w:rPr>
          <w:lang w:val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1E1E1" w:val="clear"/>
            <w:vAlign w:val="center"/>
          </w:tcPr>
          <w:tbl>
            <w:tblPr>
              <w:tblW w:w="8601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34"/>
              <w:gridCol w:w="5467"/>
            </w:tblGrid>
            <w:tr>
              <w:trPr/>
              <w:tc>
                <w:tcPr>
                  <w:tcW w:w="31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rStyle w:val="StrongEmphasis"/>
                      <w:lang w:val="en-GB"/>
                    </w:rPr>
                    <w:t>View larger version</w:t>
                  </w:r>
                  <w:r>
                    <w:rPr>
                      <w:lang w:val="en-GB"/>
                    </w:rPr>
                    <w:t xml:space="preserve"> (135K):</w:t>
                    <w:br/>
                  </w:r>
                  <w:hyperlink r:id="rId7">
                    <w:r>
                      <w:rPr>
                        <w:rStyle w:val="InternetLink"/>
                        <w:lang w:val="en-GB"/>
                      </w:rPr>
                      <w:t>[in this window]</w:t>
                    </w:r>
                  </w:hyperlink>
                  <w:r>
                    <w:rPr>
                      <w:lang w:val="en-GB"/>
                    </w:rPr>
                    <w:br/>
                  </w:r>
                  <w:hyperlink r:id="rId8" w:tgtFrame="F073901X">
                    <w:r>
                      <w:rPr>
                        <w:rStyle w:val="InternetLink"/>
                        <w:lang w:val="en-GB"/>
                      </w:rPr>
                      <w:t>[in a new window]</w:t>
                    </w:r>
                  </w:hyperlink>
                  <w:r>
                    <w:rPr>
                      <w:lang w:val="en-GB"/>
                    </w:rPr>
                    <w:br/>
                    <w:t xml:space="preserve">  </w:t>
                  </w:r>
                </w:p>
              </w:tc>
              <w:tc>
                <w:tcPr>
                  <w:tcW w:w="5467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Fig. 1. </w:t>
                  </w:r>
                  <w:r>
                    <w:rPr>
                      <w:lang w:val="en-GB"/>
                    </w:rPr>
                    <w:t>Angiographic assessment of the Y procedure. The attached LITA bypasses the LAD, and the RITA bypasses the circumflex artery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</w:r>
      <w:r>
        <w:rPr>
          <w:color w:val="0000FF"/>
        </w:rPr>
      </w:r>
      <w:r>
        <w:rPr>
          <w:lang w:val="en-GB"/>
        </w:rPr>
        <w:t>Table III shows the location of occluded grafts. Stenosis of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LITA-coronary anastomosis was found in two symptom-fre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atients. Transluminal coronary angioplasty was efficient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oth. Stenosis in the RITA-LITA anastomosis was not detec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ny patient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bookmarkStart w:id="3" w:name="T073603"/>
      <w:bookmarkEnd w:id="3"/>
      <w:r>
        <w:rPr>
          <w:lang w:val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1E1E1" w:val="clear"/>
            <w:vAlign w:val="center"/>
          </w:tcPr>
          <w:tbl>
            <w:tblPr>
              <w:tblW w:w="577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2"/>
              <w:gridCol w:w="3828"/>
            </w:tblGrid>
            <w:tr>
              <w:trPr/>
              <w:tc>
                <w:tcPr>
                  <w:tcW w:w="19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lang w:val="en-GB"/>
                    </w:rPr>
                    <w:t>View this table:</w:t>
                  </w:r>
                  <w:r>
                    <w:rPr>
                      <w:lang w:val="en-GB"/>
                    </w:rPr>
                    <w:br/>
                  </w:r>
                  <w:hyperlink r:id="rId9">
                    <w:r>
                      <w:rPr>
                        <w:rStyle w:val="InternetLink"/>
                        <w:lang w:val="en-GB"/>
                      </w:rPr>
                      <w:t>[in this window]</w:t>
                    </w:r>
                  </w:hyperlink>
                  <w:r>
                    <w:rPr>
                      <w:lang w:val="en-GB"/>
                    </w:rPr>
                    <w:br/>
                  </w:r>
                  <w:hyperlink r:id="rId10" w:tgtFrame="T073603">
                    <w:r>
                      <w:rPr>
                        <w:rStyle w:val="InternetLink"/>
                        <w:lang w:val="en-GB"/>
                      </w:rPr>
                      <w:t>[in a new window]</w:t>
                    </w:r>
                  </w:hyperlink>
                  <w:r>
                    <w:rPr>
                      <w:lang w:val="en-GB"/>
                    </w:rPr>
                    <w:br/>
                    <w:t xml:space="preserve">  </w:t>
                  </w:r>
                </w:p>
              </w:tc>
              <w:tc>
                <w:tcPr>
                  <w:tcW w:w="3828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Table III. </w:t>
                  </w:r>
                  <w:r>
                    <w:rPr>
                      <w:lang w:val="en-GB"/>
                    </w:rPr>
                    <w:t xml:space="preserve">Location of occluded grafts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</w:r>
      <w:r>
        <w:rPr>
          <w:rStyle w:val="StrongEmphasis"/>
          <w:sz w:val="27"/>
          <w:szCs w:val="27"/>
          <w:lang w:val="en-GB"/>
        </w:rPr>
        <w:t>DISCUSSION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e lower patency of SVGs compared with ITA grafts </w:t>
      </w:r>
      <w:r>
        <w:rPr>
          <w:color w:val="0000FF"/>
        </w:rPr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explain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trend to optimize ITA grafts with complex procedures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not merely perform the usual LITA bypass to the LAD. </w:t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 xml:space="preserve">4,12,13 </w:t>
      </w:r>
      <w:r>
        <w:rPr>
          <w:lang w:val="en-GB"/>
        </w:rPr>
        <w:t>The Y procedure makes it possible to reach distal branches of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ronary vessels and to bypass the LAD with the attached LIT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therefore avoid the main drawbacks of bilateral in situ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TA grafting. Our mortality rate compares favorably with dat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reported by other authors. </w:t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 xml:space="preserve">4,13,14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The Y procedure and sternal wound infection</w:t>
      </w:r>
      <w:r>
        <w:rPr>
          <w:lang w:val="en-GB"/>
        </w:rPr>
        <w:br/>
        <w:t>In this series, the sternal wound infection rate (3.7%)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igher than our usual average rate (1.6%). Carrier and associates</w:t>
      </w:r>
      <w:r>
        <w:rPr>
          <w:vertAlign w:val="superscript"/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showed that double ITA harvesting led to significantly mo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vere sternal hypoperfusion than single ITA harvesting. Hypo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ay be responsible for the development of sternal wound infec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ut it is probably not the only factor. The risk of stern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ypoperfusion is similar in diabetic and nondiabetic patients,</w:t>
      </w:r>
      <w:r>
        <w:rPr>
          <w:vertAlign w:val="superscript"/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whereas infectious risk is higher in diabetic patients. </w:t>
      </w:r>
      <w:r>
        <w:rPr>
          <w:color w:val="0000FF"/>
        </w:rPr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Hazelrigg and colleagues </w:t>
      </w:r>
      <w:r>
        <w:rPr>
          <w:color w:val="0000FF"/>
        </w:rPr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showed clinically that the risk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wound complication was nearly five times greater with bilater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TA grafting than with SVG and three times greater than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isk with single ITA grafting. In our series, 117 patients underw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vascularization by bilateral in situ ITA grafts with a stern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ound infection rate of 0.9%. Although the difference betwee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two series was not significant, preservation of the firs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llateral artery of the RITA did not prevent sternal wou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fection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overall results of coronary angiography showed a satisfacto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atency rate of the LITA (97%). One might surmise that an addition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astomosis between the ITAs would reduce LITA patency rate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ut this was not so inasmuch as the anastomosis was easily performed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ITAs are identical in diameter and thickness and are rare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theromatous. The main risk is injury to the intima of opposit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ll during arteriotomy of the LITA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poor results obtained in group 1 are due more to a necessa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xperience curve than to the technical difference between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wo groups. Anastomosing the RITA on the nonpleural side of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LITA in group 1 was not a good solution. The weight of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ITA tended to twist the LITA on its axis, consequently necessitatin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umerous fixations on the epicardium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main difficulty is to have an RITA of optimum length. To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uch length may cause plication, which hinders perfect positionin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provokes thrombosi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The Y procedure versus free aorta-coronary graft</w:t>
      </w:r>
      <w:r>
        <w:rPr>
          <w:lang w:val="en-GB"/>
        </w:rPr>
        <w:br/>
        <w:t>Patency of the LITA in our series is similar to previously publish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data on in situ LITA grafts, </w:t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</w:r>
      <w:r>
        <w:rPr>
          <w:vertAlign w:val="superscript"/>
          <w:lang w:val="en-GB"/>
        </w:rPr>
        <w:t>2,3,15,16</w:t>
      </w:r>
      <w:r>
        <w:rPr>
          <w:lang w:val="en-GB"/>
        </w:rPr>
        <w:t xml:space="preserve"> and our RITA patenc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ate compares with the results described by Loop and associates</w:t>
      </w:r>
      <w:r>
        <w:rPr>
          <w:vertAlign w:val="superscript"/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on free aorta-coronary ITA grafts. These results show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ttached graft to be more adaptable than the free graft. Yang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Oemar, and Luscher </w:t>
      </w:r>
      <w:r>
        <w:rPr>
          <w:color w:val="0000FF"/>
        </w:rPr>
      </w:r>
      <w:r>
        <w:rPr>
          <w:vertAlign w:val="superscript"/>
          <w:lang w:val="en-GB"/>
        </w:rPr>
        <w:t>17</w:t>
      </w:r>
      <w:r>
        <w:rPr>
          <w:lang w:val="en-GB"/>
        </w:rPr>
        <w:t xml:space="preserve"> believe that the better patency of IT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an of SVGs is due to antithrombotic features, low proliferati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sponse, and better vasomotoricity of ITAs. Loss of both proxim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distal connections of the free graft might alter vasomotoricity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hereas antithrombotic and proliferative features appear t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be preserved in vitro. </w:t>
      </w:r>
      <w:r>
        <w:rPr>
          <w:color w:val="0000FF"/>
        </w:rPr>
      </w:r>
      <w:r>
        <w:rPr>
          <w:vertAlign w:val="superscript"/>
          <w:lang w:val="en-GB"/>
        </w:rPr>
        <w:t xml:space="preserve">17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The Y procedure versus bilateral in situ ITA grafts</w:t>
      </w:r>
      <w:r>
        <w:rPr>
          <w:lang w:val="en-GB"/>
        </w:rPr>
        <w:br/>
        <w:t>When both ITAs are pedicled, RITA patency rate is inferior t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that of the LITA (85% versus 92%) </w:t>
      </w:r>
      <w:r>
        <w:rPr>
          <w:color w:val="0000FF"/>
        </w:rPr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 This inferior patenc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 probably due to the length of the graft. It is often necessar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use the end part of the ITA for grafting; hence the diamet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is smaller. He </w:t>
      </w:r>
      <w:r>
        <w:rPr>
          <w:color w:val="0000FF"/>
        </w:rPr>
      </w:r>
      <w:r>
        <w:rPr>
          <w:vertAlign w:val="superscript"/>
          <w:lang w:val="en-GB"/>
        </w:rPr>
        <w:t>18</w:t>
      </w:r>
      <w:r>
        <w:rPr>
          <w:lang w:val="en-GB"/>
        </w:rPr>
        <w:t xml:space="preserve"> showed that "the reactivity of the dist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ction of the internal mammary artery is inversly correla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the diameter.... This suggests that trimming off the dist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nd of the internal mammary artery as much as possible may b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best way to prevent graft spasm and that superior result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the left internal mammary artery grafted to the left anteri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scending artery or the use of a `free graft' may be rela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the shorter length...and less contractility of the graft."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Y procedure allows a shorter graft length on both leg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CONCLUSION</w:t>
      </w:r>
    </w:p>
    <w:p>
      <w:pPr>
        <w:pStyle w:val="NormalWeb"/>
        <w:rPr>
          <w:lang w:val="en-GB"/>
        </w:rPr>
      </w:pPr>
      <w:r>
        <w:rPr>
          <w:lang w:val="en-GB"/>
        </w:rPr>
        <w:t>The clinical results obtained with the Y procedure are satisfactory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giographic reexamination showed good patency of the LITA (97%)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ITA patency was less satisfactory (73%). The advantage of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Y procedure over use of the free aorta-coronary graft is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asier, more reliable achievement of anastomoses between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TAs when the aorta is atheromatous or even calcified, as 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ten the case. Compared with the use of bilateral in situ IT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afts, the Y technique solves the graft length problem, mak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t possible to trim off the distal end of the ITA, and thu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revents graft spasm. The Y procedure reduces sternal devasculariz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y preserving the first collateral artery of the RITA, althoug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our series preserving the circulation did not lead to a decr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the sternal wound infection rate. The Y procedure also sav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rossing the midline with the RITA, which is beneficial in c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reoperation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With the Y procedure, particular care must be taken with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TAs, and the correct graft length must be estimated accurately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is procedure requires extensive training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Footnotes</w:t>
      </w:r>
    </w:p>
    <w:p>
      <w:pPr>
        <w:pStyle w:val="NormalWeb"/>
        <w:rPr>
          <w:lang w:val="en-GB"/>
        </w:rPr>
      </w:pPr>
      <w:bookmarkStart w:id="4" w:name="FT073601"/>
      <w:bookmarkEnd w:id="4"/>
      <w:r>
        <w:rPr>
          <w:lang w:val="en-GB"/>
        </w:rPr>
        <w:t>From the Departments of Thoracic and Cardiovascular Surgery</w:t>
      </w:r>
      <w:r>
        <w:rPr>
          <w:vertAlign w:val="superscript"/>
          <w:lang w:val="en-GB"/>
        </w:rPr>
        <w:t xml:space="preserve"> a</w:t>
      </w:r>
      <w:r>
        <w:rPr>
          <w:lang w:val="en-GB"/>
        </w:rPr>
        <w:t xml:space="preserve"> and Cardiology, 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Hôpital Saint-Jacques, Besancon, France.</w:t>
      </w:r>
      <w:r>
        <w:rPr>
          <w:vertAlign w:val="superscript"/>
          <w:lang w:val="en-GB"/>
        </w:rPr>
        <w:t xml:space="preserve"> </w:t>
      </w:r>
      <w:r>
        <w:rPr>
          <w:color w:val="0000FF"/>
        </w:rPr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References</w:t>
      </w:r>
    </w:p>
    <w:p>
      <w:pPr>
        <w:pStyle w:val="Normal"/>
        <w:numPr>
          <w:ilvl w:val="0"/>
          <w:numId w:val="20"/>
        </w:numPr>
        <w:spacing w:before="0" w:after="280"/>
        <w:rPr/>
      </w:pPr>
      <w:bookmarkStart w:id="5" w:name="R0736001"/>
      <w:bookmarkEnd w:id="5"/>
      <w:r>
        <w:rPr>
          <w:lang w:val="en-GB"/>
        </w:rPr>
        <w:t>Loop FD, Lytle BW, Cosgrove DM, et al. Influence of the internal mammary artery graft on 10-year survival and other cardiac events. N Engl J Med 1986;314:1-6.</w:t>
      </w:r>
      <w:hyperlink r:id="rId11">
        <w:r>
          <w:rPr>
            <w:rStyle w:val="InternetLink"/>
            <w:lang w:val="en-GB"/>
          </w:rPr>
          <w:t>[Abstract]</w:t>
        </w:r>
      </w:hyperlink>
      <w:r>
        <w:rPr>
          <w:lang w:val="en-GB"/>
        </w:rPr>
        <w:t xml:space="preserve"> </w:t>
      </w:r>
      <w:bookmarkStart w:id="6" w:name="R0736002"/>
      <w:bookmarkEnd w:id="6"/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GB"/>
        </w:rPr>
        <w:t>Godenir JP, Danchin N, Amrein D, et al. Ten year results of anastomoses of the left internal mammary artery to the anterior interventricular artery. (In French.) Ann Chir 1987;41:393-6.</w:t>
      </w:r>
      <w:hyperlink r:id="rId12">
        <w:r>
          <w:rPr>
            <w:rStyle w:val="InternetLink"/>
            <w:lang w:val="en-GB"/>
          </w:rPr>
          <w:t>[Medline]</w:t>
        </w:r>
      </w:hyperlink>
      <w:r>
        <w:rPr>
          <w:lang w:val="en-GB"/>
        </w:rPr>
        <w:t xml:space="preserve"> </w:t>
      </w:r>
      <w:bookmarkStart w:id="7" w:name="R0736003"/>
      <w:bookmarkEnd w:id="7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en-GB"/>
        </w:rPr>
        <w:t>Lytle BW, Loop FD, Cosgrove DM, Ratliff NB, Easley K, Taylor PC. Long-term (5 to 12 years) serial studies of internal mammary artery and saphenous vein coronary bypass grafts. J T</w:t>
      </w:r>
      <w:r>
        <w:rPr>
          <w:sz w:val="20"/>
          <w:szCs w:val="20"/>
          <w:lang w:val="en-GB"/>
        </w:rPr>
        <w:t>HORAC</w:t>
      </w:r>
      <w:r>
        <w:rPr>
          <w:lang w:val="en-GB"/>
        </w:rPr>
        <w:t xml:space="preserve"> C</w:t>
      </w:r>
      <w:r>
        <w:rPr>
          <w:sz w:val="20"/>
          <w:szCs w:val="20"/>
          <w:lang w:val="en-GB"/>
        </w:rPr>
        <w:t>ARDIOVASC</w:t>
      </w:r>
      <w:r>
        <w:rPr>
          <w:lang w:val="en-GB"/>
        </w:rPr>
        <w:t xml:space="preserve"> S</w:t>
      </w:r>
      <w:r>
        <w:rPr>
          <w:sz w:val="20"/>
          <w:szCs w:val="20"/>
          <w:lang w:val="en-GB"/>
        </w:rPr>
        <w:t>URG</w:t>
      </w:r>
      <w:r>
        <w:rPr>
          <w:lang w:val="en-GB"/>
        </w:rPr>
        <w:t xml:space="preserve"> 1985;89:248-58.</w:t>
      </w:r>
      <w:hyperlink r:id="rId13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8" w:name="R0736004"/>
      <w:bookmarkEnd w:id="8"/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Fiore AC, Naunheim KS, McBride LR, et al. </w:t>
      </w:r>
      <w:r>
        <w:rPr>
          <w:lang w:val="en-GB"/>
        </w:rPr>
        <w:t xml:space="preserve">Fifteen-year follow-up for double internal thoracic artery grafts. </w:t>
      </w:r>
      <w:r>
        <w:rPr/>
        <w:t>Eur J Cardiothorac Surg 1991;5:248-52.</w:t>
      </w:r>
      <w:hyperlink r:id="rId14">
        <w:r>
          <w:rPr>
            <w:rStyle w:val="InternetLink"/>
            <w:lang w:val="en-GB"/>
          </w:rPr>
          <w:t>[Abstract]</w:t>
        </w:r>
      </w:hyperlink>
      <w:r>
        <w:rPr>
          <w:lang w:val="en-GB"/>
        </w:rPr>
        <w:t xml:space="preserve"> </w:t>
      </w:r>
      <w:bookmarkStart w:id="9" w:name="R0736005"/>
      <w:bookmarkEnd w:id="9"/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en-GB"/>
        </w:rPr>
        <w:t xml:space="preserve">Morris JJ, Smith LR, Jones RH, et al. Influence of diabetes and mammary artery grafting on survival after coronary bypass. </w:t>
      </w:r>
      <w:r>
        <w:rPr/>
        <w:t xml:space="preserve">Circulation 1991;84(Suppl):III275-84. </w:t>
      </w:r>
      <w:bookmarkStart w:id="10" w:name="R0736006"/>
      <w:bookmarkEnd w:id="10"/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ion R, Etienne P, Verhelst R, et al. </w:t>
      </w:r>
      <w:r>
        <w:rPr>
          <w:lang w:val="en-GB"/>
        </w:rPr>
        <w:t xml:space="preserve">Bilateral mammary grafting: clinical, functional and angiographic assessment in 400 consecutive patients. </w:t>
      </w:r>
      <w:r>
        <w:rPr/>
        <w:t>Eur J Cardiothorac Surg 1993;7:287-94.</w:t>
      </w:r>
      <w:hyperlink r:id="rId15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11" w:name="R0736007"/>
      <w:bookmarkEnd w:id="11"/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arrier M, Gregoire J, Tronc F, Cartier R, LeClerc Y, Pelletier LC. </w:t>
      </w:r>
      <w:r>
        <w:rPr>
          <w:lang w:val="en-GB"/>
        </w:rPr>
        <w:t>Effect of internal mammary artery dissection on sternal vascularization (see comments). Ann Thorac Surg 1992;53:115-9.</w:t>
      </w:r>
      <w:hyperlink r:id="rId16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12" w:name="R0736008"/>
      <w:bookmarkEnd w:id="12"/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en-GB"/>
        </w:rPr>
        <w:t>Hazelrigg SR, Wellons HA Jr, Schneider JA, Kolm P. Wound complications after median sternotomy: relationship to internal mammary grafting. J T</w:t>
      </w:r>
      <w:r>
        <w:rPr>
          <w:sz w:val="20"/>
          <w:szCs w:val="20"/>
          <w:lang w:val="en-GB"/>
        </w:rPr>
        <w:t>HORAC</w:t>
      </w:r>
      <w:r>
        <w:rPr>
          <w:lang w:val="en-GB"/>
        </w:rPr>
        <w:t xml:space="preserve"> C</w:t>
      </w:r>
      <w:r>
        <w:rPr>
          <w:sz w:val="20"/>
          <w:szCs w:val="20"/>
          <w:lang w:val="en-GB"/>
        </w:rPr>
        <w:t>ARDIOVASC</w:t>
      </w:r>
      <w:r>
        <w:rPr>
          <w:lang w:val="en-GB"/>
        </w:rPr>
        <w:t xml:space="preserve"> S</w:t>
      </w:r>
      <w:r>
        <w:rPr>
          <w:sz w:val="20"/>
          <w:szCs w:val="20"/>
          <w:lang w:val="en-GB"/>
        </w:rPr>
        <w:t>URG</w:t>
      </w:r>
      <w:r>
        <w:rPr>
          <w:lang w:val="en-GB"/>
        </w:rPr>
        <w:t xml:space="preserve"> 1989;98:1096-9.</w:t>
      </w:r>
      <w:hyperlink r:id="rId17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13" w:name="R0736009"/>
      <w:bookmarkEnd w:id="13"/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en-GB"/>
        </w:rPr>
        <w:t>Loop FD, Lytle BW, Cosgrove DM, Golding L, Taylor PC, Stewart RW. Free (aorta-coronary) internal mammary artery graft. J T</w:t>
      </w:r>
      <w:r>
        <w:rPr>
          <w:sz w:val="20"/>
          <w:szCs w:val="20"/>
          <w:lang w:val="en-GB"/>
        </w:rPr>
        <w:t>HORAC</w:t>
      </w:r>
      <w:r>
        <w:rPr>
          <w:lang w:val="en-GB"/>
        </w:rPr>
        <w:t xml:space="preserve"> C</w:t>
      </w:r>
      <w:r>
        <w:rPr>
          <w:sz w:val="20"/>
          <w:szCs w:val="20"/>
          <w:lang w:val="en-GB"/>
        </w:rPr>
        <w:t>ARDIOVASC</w:t>
      </w:r>
      <w:r>
        <w:rPr>
          <w:lang w:val="en-GB"/>
        </w:rPr>
        <w:t xml:space="preserve"> S</w:t>
      </w:r>
      <w:r>
        <w:rPr>
          <w:sz w:val="20"/>
          <w:szCs w:val="20"/>
          <w:lang w:val="en-GB"/>
        </w:rPr>
        <w:t>URG</w:t>
      </w:r>
      <w:r>
        <w:rPr>
          <w:lang w:val="en-GB"/>
        </w:rPr>
        <w:t xml:space="preserve"> 1986;92:827-31.</w:t>
      </w:r>
      <w:hyperlink r:id="rId18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14" w:name="R0736010"/>
      <w:bookmarkEnd w:id="14"/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Barra JA, Mondine P, Mahlab A, et al. </w:t>
      </w:r>
      <w:r>
        <w:rPr>
          <w:lang w:val="en-GB"/>
        </w:rPr>
        <w:t xml:space="preserve">Right internal mammary artery reimplantation into the left internal mammary artery: Y anastomosis. 25 cases. (In French.) </w:t>
      </w:r>
      <w:r>
        <w:rPr>
          <w:lang w:val="de-DE"/>
        </w:rPr>
        <w:t>Ann Chir 1991;45:661-6.</w:t>
      </w:r>
      <w:hyperlink r:id="rId19">
        <w:r>
          <w:rPr>
            <w:rStyle w:val="InternetLink"/>
            <w:lang w:val="de-DE"/>
          </w:rPr>
          <w:t>[Medline]</w:t>
        </w:r>
      </w:hyperlink>
      <w:r>
        <w:rPr>
          <w:lang w:val="de-DE"/>
        </w:rPr>
        <w:t xml:space="preserve"> </w:t>
      </w:r>
      <w:bookmarkStart w:id="15" w:name="R0736011"/>
      <w:bookmarkEnd w:id="15"/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lang w:val="en-GB"/>
        </w:rPr>
        <w:t>Barra JA, Mondine P, Bezon E, Mahlab A, Rukbi I, Brarsco J. Revascularization of coronary arteries: reimplantation of the right internal mammary artery into the left in situ mammary artery. (In French.) Presse Med 1991;20:423-5.</w:t>
      </w:r>
      <w:hyperlink r:id="rId20">
        <w:r>
          <w:rPr>
            <w:rStyle w:val="InternetLink"/>
          </w:rPr>
          <w:t>[Medline]</w:t>
        </w:r>
      </w:hyperlink>
      <w:r>
        <w:rPr/>
        <w:t xml:space="preserve"> </w:t>
      </w:r>
      <w:bookmarkStart w:id="16" w:name="R0736012"/>
      <w:bookmarkEnd w:id="16"/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en-GB"/>
        </w:rPr>
        <w:t>Galbut DL, Traad EA, Dorman MJ, et al. Twelve-year experience with bilateral internal mammary artery graft. Ann Thorac Surg 1985;40:264-70.</w:t>
      </w:r>
      <w:hyperlink r:id="rId21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17" w:name="R0736013"/>
      <w:bookmarkEnd w:id="17"/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lang w:val="en-GB"/>
        </w:rPr>
        <w:t>Galbut DL, Traad EA, Dorman MJ, et al. Seventeen-year experience with bilateral internal mammary artery grafts. Ann Thorac Surg 1990;49:195-201.</w:t>
      </w:r>
      <w:hyperlink r:id="rId22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18" w:name="R0736014"/>
      <w:bookmarkEnd w:id="18"/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en-GB"/>
        </w:rPr>
        <w:t xml:space="preserve">Robin J, Zabot JM, Eker A, Diab C, Revel D, Chassignolle JF. Use of the internal mammary artery as a free graft with reimplantation of the proximal end onto the ascending aorta. A propos of 39 cases. </w:t>
      </w:r>
      <w:r>
        <w:rPr/>
        <w:t>(In French.) Ann Chir 1992;46:700-4.</w:t>
      </w:r>
      <w:hyperlink r:id="rId23">
        <w:r>
          <w:rPr>
            <w:rStyle w:val="InternetLink"/>
          </w:rPr>
          <w:t>[Medline]</w:t>
        </w:r>
      </w:hyperlink>
      <w:r>
        <w:rPr/>
        <w:t xml:space="preserve"> </w:t>
      </w:r>
      <w:bookmarkStart w:id="19" w:name="R0736015"/>
      <w:bookmarkEnd w:id="19"/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lang w:val="en-GB"/>
        </w:rPr>
        <w:t>Ivert T, Huttunen K, Landou C, Björk VO. Angiographic studies of internal mammary artery grafts 11 years after coronary artery bypass grafting. J T</w:t>
      </w:r>
      <w:r>
        <w:rPr>
          <w:sz w:val="20"/>
          <w:szCs w:val="20"/>
          <w:lang w:val="en-GB"/>
        </w:rPr>
        <w:t>HORAC</w:t>
      </w:r>
      <w:r>
        <w:rPr>
          <w:lang w:val="en-GB"/>
        </w:rPr>
        <w:t xml:space="preserve"> C</w:t>
      </w:r>
      <w:r>
        <w:rPr>
          <w:sz w:val="20"/>
          <w:szCs w:val="20"/>
          <w:lang w:val="en-GB"/>
        </w:rPr>
        <w:t>ARDIOVASC</w:t>
      </w:r>
      <w:r>
        <w:rPr>
          <w:lang w:val="en-GB"/>
        </w:rPr>
        <w:t xml:space="preserve"> S</w:t>
      </w:r>
      <w:r>
        <w:rPr>
          <w:sz w:val="20"/>
          <w:szCs w:val="20"/>
          <w:lang w:val="en-GB"/>
        </w:rPr>
        <w:t>URG</w:t>
      </w:r>
      <w:r>
        <w:rPr>
          <w:lang w:val="en-GB"/>
        </w:rPr>
        <w:t xml:space="preserve"> 1988;96:1-12.</w:t>
      </w:r>
      <w:hyperlink r:id="rId24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20" w:name="R0736016"/>
      <w:bookmarkEnd w:id="20"/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lang w:val="en-GB"/>
        </w:rPr>
        <w:t>Barner HB, Standeven JW, Reese J. Twelve-year experience with internal mammary artery for coronary artery bypass. J T</w:t>
      </w:r>
      <w:r>
        <w:rPr>
          <w:sz w:val="20"/>
          <w:szCs w:val="20"/>
          <w:lang w:val="en-GB"/>
        </w:rPr>
        <w:t>HORAC</w:t>
      </w:r>
      <w:r>
        <w:rPr>
          <w:lang w:val="en-GB"/>
        </w:rPr>
        <w:t xml:space="preserve"> C</w:t>
      </w:r>
      <w:r>
        <w:rPr>
          <w:sz w:val="20"/>
          <w:szCs w:val="20"/>
          <w:lang w:val="en-GB"/>
        </w:rPr>
        <w:t>ARDIOVASC</w:t>
      </w:r>
      <w:r>
        <w:rPr>
          <w:lang w:val="en-GB"/>
        </w:rPr>
        <w:t xml:space="preserve"> S</w:t>
      </w:r>
      <w:r>
        <w:rPr>
          <w:sz w:val="20"/>
          <w:szCs w:val="20"/>
          <w:lang w:val="en-GB"/>
        </w:rPr>
        <w:t>URG</w:t>
      </w:r>
      <w:r>
        <w:rPr>
          <w:lang w:val="en-GB"/>
        </w:rPr>
        <w:t xml:space="preserve"> 1985;90:668-75.</w:t>
      </w:r>
      <w:hyperlink r:id="rId25">
        <w:r>
          <w:rPr>
            <w:rStyle w:val="InternetLink"/>
            <w:lang w:val="de-DE"/>
          </w:rPr>
          <w:t>[Abstract]</w:t>
        </w:r>
      </w:hyperlink>
      <w:r>
        <w:rPr>
          <w:lang w:val="de-DE"/>
        </w:rPr>
        <w:t xml:space="preserve"> </w:t>
      </w:r>
      <w:bookmarkStart w:id="21" w:name="R0736017"/>
      <w:bookmarkEnd w:id="21"/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lang w:val="de-DE"/>
        </w:rPr>
        <w:t xml:space="preserve">Yang Z, Oemar B, Luscher TF. </w:t>
      </w:r>
      <w:r>
        <w:rPr>
          <w:lang w:val="en-GB"/>
        </w:rPr>
        <w:t xml:space="preserve">Mechanism of coronary bypass graft disease. </w:t>
      </w:r>
      <w:r>
        <w:rPr>
          <w:lang w:val="de-DE"/>
        </w:rPr>
        <w:t xml:space="preserve">(In German.) J Suisse Med 1993;123:422-7. </w:t>
      </w:r>
      <w:bookmarkStart w:id="22" w:name="R0736018"/>
      <w:bookmarkEnd w:id="22"/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lang w:val="en-GB"/>
        </w:rPr>
        <w:t>He GW. Contractility of the human internal mammary artery at the distal section increases toward the end. J T</w:t>
      </w:r>
      <w:r>
        <w:rPr>
          <w:sz w:val="20"/>
          <w:szCs w:val="20"/>
          <w:lang w:val="en-GB"/>
        </w:rPr>
        <w:t>HORAC</w:t>
      </w:r>
      <w:r>
        <w:rPr>
          <w:lang w:val="en-GB"/>
        </w:rPr>
        <w:t xml:space="preserve"> C</w:t>
      </w:r>
      <w:r>
        <w:rPr>
          <w:sz w:val="20"/>
          <w:szCs w:val="20"/>
          <w:lang w:val="en-GB"/>
        </w:rPr>
        <w:t>ARDIOVASC</w:t>
      </w:r>
      <w:r>
        <w:rPr>
          <w:lang w:val="en-GB"/>
        </w:rPr>
        <w:t xml:space="preserve"> S</w:t>
      </w:r>
      <w:r>
        <w:rPr>
          <w:sz w:val="20"/>
          <w:szCs w:val="20"/>
          <w:lang w:val="en-GB"/>
        </w:rPr>
        <w:t>URG</w:t>
      </w:r>
      <w:r>
        <w:rPr>
          <w:lang w:val="en-GB"/>
        </w:rPr>
        <w:t xml:space="preserve"> 1993;106:406-11.</w:t>
      </w:r>
      <w:hyperlink r:id="rId26">
        <w:r>
          <w:rPr>
            <w:rStyle w:val="InternetLink"/>
          </w:rPr>
          <w:t>[Abstract]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sc/terms.shtml" TargetMode="External"/><Relationship Id="rId3" Type="http://schemas.openxmlformats.org/officeDocument/2006/relationships/hyperlink" Target="../../cgi/content/full/108/4/736/T073601" TargetMode="External"/><Relationship Id="rId4" Type="http://schemas.openxmlformats.org/officeDocument/2006/relationships/hyperlink" Target="../../cgi/content-nw/full/108/4/736/T073601" TargetMode="External"/><Relationship Id="rId5" Type="http://schemas.openxmlformats.org/officeDocument/2006/relationships/hyperlink" Target="../../cgi/content/full/108/4/736/T073602" TargetMode="External"/><Relationship Id="rId6" Type="http://schemas.openxmlformats.org/officeDocument/2006/relationships/hyperlink" Target="../../cgi/content-nw/full/108/4/736/T073602" TargetMode="External"/><Relationship Id="rId7" Type="http://schemas.openxmlformats.org/officeDocument/2006/relationships/hyperlink" Target="../../cgi/content/full/108/4/736/F073901X" TargetMode="External"/><Relationship Id="rId8" Type="http://schemas.openxmlformats.org/officeDocument/2006/relationships/hyperlink" Target="../../cgi/content-nw/full/108/4/736/F073901X" TargetMode="External"/><Relationship Id="rId9" Type="http://schemas.openxmlformats.org/officeDocument/2006/relationships/hyperlink" Target="../../cgi/content/full/108/4/736/T073603" TargetMode="External"/><Relationship Id="rId10" Type="http://schemas.openxmlformats.org/officeDocument/2006/relationships/hyperlink" Target="../../cgi/content-nw/full/108/4/736/T073603" TargetMode="External"/><Relationship Id="rId11" Type="http://schemas.openxmlformats.org/officeDocument/2006/relationships/hyperlink" Target="../../cgi/ijlink%3FlinkType=ABST&amp;journalCode=nejm&amp;resid=314/1/1" TargetMode="External"/><Relationship Id="rId12" Type="http://schemas.openxmlformats.org/officeDocument/2006/relationships/hyperlink" Target="../../cgi/external_ref%3Faccess_num=3674701&amp;link_type=MED" TargetMode="External"/><Relationship Id="rId13" Type="http://schemas.openxmlformats.org/officeDocument/2006/relationships/hyperlink" Target="../../cgi/ijlink%3FlinkType=ABST&amp;journalCode=jtcs&amp;resid=89/2/248" TargetMode="External"/><Relationship Id="rId14" Type="http://schemas.openxmlformats.org/officeDocument/2006/relationships/hyperlink" Target="../../cgi/ijlink%3FlinkType=ABST&amp;journalCode=ejcts&amp;resid=5/5/248" TargetMode="External"/><Relationship Id="rId15" Type="http://schemas.openxmlformats.org/officeDocument/2006/relationships/hyperlink" Target="../../cgi/ijlink%3FlinkType=ABST&amp;journalCode=ejcts&amp;resid=7/6/287" TargetMode="External"/><Relationship Id="rId16" Type="http://schemas.openxmlformats.org/officeDocument/2006/relationships/hyperlink" Target="../../cgi/ijlink%3FlinkType=ABST&amp;journalCode=annts&amp;resid=53/1/115" TargetMode="External"/><Relationship Id="rId17" Type="http://schemas.openxmlformats.org/officeDocument/2006/relationships/hyperlink" Target="../../cgi/ijlink%3FlinkType=ABST&amp;journalCode=jtcs&amp;resid=98/6/1096" TargetMode="External"/><Relationship Id="rId18" Type="http://schemas.openxmlformats.org/officeDocument/2006/relationships/hyperlink" Target="../../cgi/ijlink%3FlinkType=ABST&amp;journalCode=jtcs&amp;resid=92/5/827" TargetMode="External"/><Relationship Id="rId19" Type="http://schemas.openxmlformats.org/officeDocument/2006/relationships/hyperlink" Target="../../cgi/external_ref%3Faccess_num=1685074&amp;link_type=MED" TargetMode="External"/><Relationship Id="rId20" Type="http://schemas.openxmlformats.org/officeDocument/2006/relationships/hyperlink" Target="../../cgi/external_ref%3Faccess_num=1673239&amp;link_type=MED" TargetMode="External"/><Relationship Id="rId21" Type="http://schemas.openxmlformats.org/officeDocument/2006/relationships/hyperlink" Target="../../cgi/ijlink%3FlinkType=ABST&amp;journalCode=annts&amp;resid=40/3/264" TargetMode="External"/><Relationship Id="rId22" Type="http://schemas.openxmlformats.org/officeDocument/2006/relationships/hyperlink" Target="../../cgi/ijlink%3FlinkType=ABST&amp;journalCode=annts&amp;resid=49/2/195" TargetMode="External"/><Relationship Id="rId23" Type="http://schemas.openxmlformats.org/officeDocument/2006/relationships/hyperlink" Target="../../cgi/external_ref%3Faccess_num=1363030&amp;link_type=MED" TargetMode="External"/><Relationship Id="rId24" Type="http://schemas.openxmlformats.org/officeDocument/2006/relationships/hyperlink" Target="../../cgi/ijlink%3FlinkType=ABST&amp;journalCode=jtcs&amp;resid=96/1/1" TargetMode="External"/><Relationship Id="rId25" Type="http://schemas.openxmlformats.org/officeDocument/2006/relationships/hyperlink" Target="../../cgi/ijlink%3FlinkType=ABST&amp;journalCode=jtcs&amp;resid=90/5/668" TargetMode="External"/><Relationship Id="rId26" Type="http://schemas.openxmlformats.org/officeDocument/2006/relationships/hyperlink" Target="../../cgi/ijlink%3FlinkType=ABST&amp;journalCode=jtcs&amp;resid=106/3/40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37:00Z</dcterms:created>
  <dc:creator>--</dc:creator>
  <dc:description/>
  <dc:language>en-US</dc:language>
  <cp:lastModifiedBy>--</cp:lastModifiedBy>
  <dcterms:modified xsi:type="dcterms:W3CDTF">2002-04-10T08:38:00Z</dcterms:modified>
  <cp:revision>1</cp:revision>
  <dc:subject/>
  <dc:title>J Thorac Cardiovasc Surg 1994;108:736-740</dc:title>
</cp:coreProperties>
</file>