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sz w:val="20"/>
          <w:szCs w:val="20"/>
          <w:lang w:val="en-GB"/>
        </w:rPr>
        <w:t>J Thorac Cardiovasc Surg</w:t>
      </w:r>
      <w:r>
        <w:rPr>
          <w:sz w:val="20"/>
          <w:szCs w:val="20"/>
          <w:lang w:val="en-GB"/>
        </w:rPr>
        <w:t xml:space="preserve"> 1996;112:508-513</w:t>
        <w:br/>
        <w:t xml:space="preserve">© 1996 </w:t>
      </w:r>
      <w:hyperlink r:id="rId2">
        <w:r>
          <w:rPr>
            <w:rStyle w:val="InternetLink"/>
            <w:sz w:val="20"/>
            <w:szCs w:val="20"/>
            <w:lang w:val="en-GB"/>
          </w:rPr>
          <w:t>Mosby, Inc.</w:t>
        </w:r>
      </w:hyperlink>
      <w:r>
        <w:rPr>
          <w:sz w:val="20"/>
          <w:szCs w:val="20"/>
          <w:lang w:val="en-GB"/>
        </w:rPr>
        <w:t xml:space="preserve"> </w:t>
      </w:r>
    </w:p>
    <w:tbl>
      <w:tblPr>
        <w:tblW w:w="79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8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88098" stroked="f" o:allowincell="f" style="position:absolute;margin-left:0pt;margin-top:-0.8pt;width:453.55pt;height:0.7pt;mso-wrap-style:none;v-text-anchor:middle;mso-position-vertical:top">
                      <v:fill o:detectmouseclick="t" type="solid" color2="#a77f6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CARDIOPULMONARY BYPASS,</w:t>
              <w:br/>
              <w:t>MYOCARDIAL MANAGEMENT, AND SUPPORT TECHNIQUES</w:t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  <w:t xml:space="preserve">EFFECTS OF MYOCARDIAL ISCHEMIA ON THE RELEASE OF CARDIAC TROPONIN I IN ISOLATED RAT HEARTS </w:t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>Sidney Chocron, MD</w:t>
      </w:r>
      <w:r>
        <w:rPr>
          <w:rStyle w:val="StrongEmphasis"/>
          <w:vertAlign w:val="superscript"/>
          <w:lang w:val="en-GB"/>
        </w:rPr>
        <w:t>a</w:t>
      </w:r>
      <w:r>
        <w:rPr>
          <w:rStyle w:val="StrongEmphasis"/>
          <w:lang w:val="en-GB"/>
        </w:rPr>
        <w:t>, Kifah Alwan, MD</w:t>
      </w:r>
      <w:r>
        <w:rPr>
          <w:rStyle w:val="StrongEmphasis"/>
          <w:vertAlign w:val="superscript"/>
          <w:lang w:val="en-GB"/>
        </w:rPr>
        <w:t>a</w:t>
      </w:r>
      <w:r>
        <w:rPr>
          <w:rStyle w:val="StrongEmphasis"/>
          <w:lang w:val="en-GB"/>
        </w:rPr>
        <w:t>, Gerard Toubin, MD</w:t>
      </w:r>
      <w:r>
        <w:rPr>
          <w:rStyle w:val="StrongEmphasis"/>
          <w:vertAlign w:val="superscript"/>
          <w:lang w:val="en-GB"/>
        </w:rPr>
        <w:t>b</w:t>
      </w:r>
      <w:r>
        <w:rPr>
          <w:rStyle w:val="StrongEmphasis"/>
          <w:lang w:val="en-GB"/>
        </w:rPr>
        <w:t>, Bernadette Kantelip, MD, François Clement, MD</w:t>
      </w:r>
      <w:r>
        <w:rPr>
          <w:rStyle w:val="StrongEmphasis"/>
          <w:vertAlign w:val="superscript"/>
          <w:lang w:val="en-GB"/>
        </w:rPr>
        <w:t>a</w:t>
      </w:r>
      <w:r>
        <w:rPr>
          <w:rStyle w:val="StrongEmphasis"/>
          <w:lang w:val="en-GB"/>
        </w:rPr>
        <w:t>, Jean-Pierre Kantelip, MD</w:t>
      </w:r>
      <w:r>
        <w:rPr>
          <w:rStyle w:val="StrongEmphasis"/>
          <w:vertAlign w:val="superscript"/>
          <w:lang w:val="en-GB"/>
        </w:rPr>
        <w:t>b</w:t>
      </w:r>
      <w:r>
        <w:rPr>
          <w:rStyle w:val="StrongEmphasis"/>
          <w:lang w:val="en-GB"/>
        </w:rPr>
        <w:t>, Joseph-Philippe Etievent, MD</w:t>
      </w:r>
      <w:r>
        <w:rPr>
          <w:rStyle w:val="StrongEmphasis"/>
          <w:vertAlign w:val="superscript"/>
          <w:lang w:val="en-GB"/>
        </w:rPr>
        <w:t>a</w:t>
      </w:r>
      <w:r>
        <w:rPr>
          <w:rStyle w:val="StrongEmphasis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sz w:val="20"/>
          <w:szCs w:val="20"/>
          <w:lang w:val="en-GB"/>
        </w:rPr>
        <w:t>Received for publication Sept. 11, 1995 Revisions requested Oct. 25, 1995; revisions received Nov. 28, 1995; Accepted for publication Jan. 16, 1996.</w:t>
      </w:r>
    </w:p>
    <w:p>
      <w:pPr>
        <w:pStyle w:val="NormalWeb"/>
        <w:rPr>
          <w:lang w:val="en-GB"/>
        </w:rPr>
      </w:pPr>
      <w:r>
        <w:rPr>
          <w:sz w:val="20"/>
          <w:szCs w:val="20"/>
          <w:lang w:val="en-GB"/>
        </w:rPr>
        <w:t>Address for reprints: Sidney Chocron, MD, Department of Thoracic and Cardiovascular Surgery, Saint-Jacques Hospital, 25030, Besançon, France.</w:t>
      </w:r>
    </w:p>
    <w:p>
      <w:pPr>
        <w:pStyle w:val="NormalWeb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Abstract</w:t>
      </w:r>
    </w:p>
    <w:p>
      <w:pPr>
        <w:pStyle w:val="NormalWeb"/>
        <w:rPr>
          <w:lang w:val="en-GB"/>
        </w:rPr>
      </w:pPr>
      <w:r>
        <w:rPr>
          <w:b/>
          <w:bCs/>
          <w:i/>
          <w:iCs/>
          <w:lang w:val="en-GB"/>
        </w:rPr>
        <w:t>Background:</w:t>
      </w:r>
      <w:r>
        <w:rPr>
          <w:b/>
          <w:bCs/>
          <w:lang w:val="en-GB"/>
        </w:rPr>
        <w:t>The twofold aim of this experimental study was (1)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to verify the correlation between the duration of ischemia and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concentration of cardiac troponin I and (2) to compare the release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of cardiac troponin I with histologic findings.</w:t>
        <w:br/>
      </w:r>
      <w:r>
        <w:rPr>
          <w:b/>
          <w:bCs/>
          <w:i/>
          <w:iCs/>
          <w:lang w:val="en-GB"/>
        </w:rPr>
        <w:t>Methods:</w:t>
      </w:r>
      <w:r>
        <w:rPr>
          <w:b/>
          <w:bCs/>
          <w:lang w:val="en-GB"/>
        </w:rPr>
        <w:t>Experiments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were done on 18 rat hearts, which were perfused according to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the Langendorff method, immediately after excision in group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I (control group) and after immersion for 3 hours (group II)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and 6 hours (group III) in St. Thomas' Hospital solution at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4º C. During reperfusion, the release of cardiac troponin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I, creatine kinase isoenzyme MB, and lactate dehydrogenase,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the recovery of left ventricular pressure, and heart rates were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compared among the three groups. After the experiment, three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samples of myocardium (left ventricle, right ventricle, and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septum) were taken for histologic examination.</w:t>
        <w:br/>
      </w:r>
      <w:r>
        <w:rPr>
          <w:b/>
          <w:bCs/>
          <w:i/>
          <w:iCs/>
          <w:lang w:val="en-GB"/>
        </w:rPr>
        <w:t>Results:</w:t>
      </w:r>
      <w:r>
        <w:rPr>
          <w:b/>
          <w:bCs/>
          <w:lang w:val="en-GB"/>
        </w:rPr>
        <w:t>Cardiac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troponin I concentration was significantly higher in group III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than in groups I and II and in group II compared with group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I. Cardiac troponin I concentration increased as the ischemic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period increased. The relation between cardiac troponin I release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and ischemic duration tended to be linear. Creatine kinase MB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and lactate dehydrogenase concentrations did not differ from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one group to the other. Left ventricular pressure was not significantly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different among the groups. In the control group, no heart had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more than 10% of the myocytes affected. One of six hearts in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group II and three of six in group III had more than 10% of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myocytes affected.</w:t>
        <w:br/>
      </w:r>
      <w:r>
        <w:rPr>
          <w:b/>
          <w:bCs/>
          <w:i/>
          <w:iCs/>
          <w:lang w:val="en-GB"/>
        </w:rPr>
        <w:t>Conclusion:</w:t>
      </w:r>
      <w:r>
        <w:rPr>
          <w:b/>
          <w:bCs/>
          <w:lang w:val="en-GB"/>
        </w:rPr>
        <w:t>This experimental study showed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(1) that cardiac troponin I is an early marker of ischemic injury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and (2) that cardiac troponin I concentration increases as the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ischemic period increases. Early cardiac troponin I release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appears to correlate with the extent of ischemic injury in rats</w:t>
      </w:r>
      <w:r>
        <w:rPr>
          <w:b/>
          <w:bCs/>
          <w:vertAlign w:val="superscript"/>
          <w:lang w:val="en-GB"/>
        </w:rPr>
        <w:t xml:space="preserve"> </w:t>
      </w:r>
      <w:r>
        <w:rPr>
          <w:b/>
          <w:bCs/>
          <w:lang w:val="en-GB"/>
        </w:rPr>
        <w:t>undergoing buffer perfusion. (J T</w:t>
      </w:r>
      <w:r>
        <w:rPr>
          <w:b/>
          <w:bCs/>
          <w:sz w:val="20"/>
          <w:szCs w:val="20"/>
          <w:lang w:val="en-GB"/>
        </w:rPr>
        <w:t>HORAC</w:t>
      </w:r>
      <w:r>
        <w:rPr>
          <w:b/>
          <w:bCs/>
          <w:lang w:val="en-GB"/>
        </w:rPr>
        <w:t>C</w:t>
      </w:r>
      <w:r>
        <w:rPr>
          <w:b/>
          <w:bCs/>
          <w:sz w:val="20"/>
          <w:szCs w:val="20"/>
          <w:lang w:val="en-GB"/>
        </w:rPr>
        <w:t>ARDIOVASC</w:t>
      </w:r>
      <w:r>
        <w:rPr>
          <w:b/>
          <w:bCs/>
          <w:lang w:val="en-GB"/>
        </w:rPr>
        <w:t>S</w:t>
      </w:r>
      <w:r>
        <w:rPr>
          <w:b/>
          <w:bCs/>
          <w:sz w:val="20"/>
          <w:szCs w:val="20"/>
          <w:lang w:val="en-GB"/>
        </w:rPr>
        <w:t>URG</w:t>
      </w:r>
      <w:r>
        <w:rPr>
          <w:b/>
          <w:bCs/>
          <w:lang w:val="en-GB"/>
        </w:rPr>
        <w:t>1996;112:508-13)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Cardiac troponin I has already been shown to be a highly specifi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marker of acute myocardial infarction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color w:val="0000FF"/>
        </w:rPr>
      </w:r>
      <w:r>
        <w:rPr>
          <w:vertAlign w:val="superscript"/>
          <w:lang w:val="en-GB"/>
        </w:rPr>
        <w:t>1-4</w:t>
      </w:r>
      <w:r>
        <w:rPr>
          <w:lang w:val="en-GB"/>
        </w:rPr>
        <w:t xml:space="preserve"> and of reperfus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fter thrombolytic therapy.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We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 previously reported cardia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roponin I to be a marker of perioperative myocardial ischemia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a group of 20 patients undergoing aortic valve replacemen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for pure aortic stenosis with normal coronary arteries, a positiv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ignificant correlation existed between aortic crossclamp tim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d cardiac troponin I concentration at hour 6. This correlat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as modest (</w:t>
      </w:r>
      <w:r>
        <w:rPr>
          <w:i/>
          <w:iCs/>
          <w:lang w:val="en-GB"/>
        </w:rPr>
        <w:t>r</w:t>
      </w:r>
      <w:r>
        <w:rPr>
          <w:lang w:val="en-GB"/>
        </w:rPr>
        <w:t xml:space="preserve"> = 0.6). The twofold aim of this experimental stud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as (1) to verify the correlation between the duration of ischemia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d concentration of cardiac troponin I and (2) to compare cardia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roponin I release with histologic findings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Methods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Experimental protocol</w:t>
      </w:r>
      <w:r>
        <w:rPr>
          <w:lang w:val="en-GB"/>
        </w:rPr>
        <w:br/>
        <w:t>Eighteen male Wistar rats, weighing 400 to 450 gm, were anesthetiz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traperitoneally with urethane 1 gm/kg. After intravenous administrat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f sodium heparin (500 IU), the aorta was crossclamped and a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t. Thomas' Hospital cardioplegic solution at 4º C wa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jected into the aortic root until ischemic arrest occurred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heart was then excised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Hearts from the 18 rats were divided into three experiment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groups. In group I, the hearts were suspended immediately 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perfusion apparatus by attaching the aorta to the perfus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annula and were perfused according to the Langendorff metho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ith an oxygenated Krebs-Henseleit bicarbonate buffer containing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(in millimoles per liter) NaCl 118.0, KCl 4.7, Ca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1.25, MgS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1.2, KH</w:t>
      </w:r>
      <w:r>
        <w:rPr>
          <w:vertAlign w:val="subscript"/>
          <w:lang w:val="en-GB"/>
        </w:rPr>
        <w:t>2</w:t>
      </w:r>
      <w:r>
        <w:rPr>
          <w:lang w:val="en-GB"/>
        </w:rPr>
        <w:t>P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1.2, NaH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25.0, and glucose 11.0. The solut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as equilibrated at 37º C with 95% oxygen and 5% carb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ioxide. The hydrostatic perfusion pressure was set at 120 cm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H</w:t>
      </w:r>
      <w:r>
        <w:rPr>
          <w:vertAlign w:val="subscript"/>
          <w:lang w:val="en-GB"/>
        </w:rPr>
        <w:t>2</w:t>
      </w:r>
      <w:r>
        <w:rPr>
          <w:lang w:val="en-GB"/>
        </w:rPr>
        <w:t>O. A water-filled latex balloon connected to a tube was insert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d positioned in the left ventricle through the left atrium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for measurement of the left ventricular pressure (LVP). End-diastoli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pressure was set at 10 cm H</w:t>
      </w:r>
      <w:r>
        <w:rPr>
          <w:vertAlign w:val="subscript"/>
          <w:lang w:val="en-GB"/>
        </w:rPr>
        <w:t>2</w:t>
      </w:r>
      <w:r>
        <w:rPr>
          <w:lang w:val="en-GB"/>
        </w:rPr>
        <w:t>O. If necessary, the heart was defibrillated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group II, this procedure was performed after 3 hours of immers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a St. Thomas' Hospital solution at 4º C. In group III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hearts were immersed in St. Thomas' Hospital solution fo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6 hours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The hearts were allowed to stabilize for 30 minutes. Effluen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amples were collected at baseline and 20, 40, 60, 90, and 120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minutes after stabilization. During reperfusion, the releas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f cardiac troponin I, creatine kinase isoenzyme MB (CK-MB)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d lactate dehydrogenase (LD), the recovery of LVP, and hear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rates were compared among the three groups at each collection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Histologic analysis</w:t>
      </w:r>
      <w:r>
        <w:rPr>
          <w:lang w:val="en-GB"/>
        </w:rPr>
        <w:br/>
        <w:t>After the experiment, each heart was cut open and segments of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right and left ventricles and septum were removed immediately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ll segments were fixed for morphologic study in cacodylate-buffer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2% glutaraldehyde, postfixed in 1% osmium tetroxide phosphat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buffer, dehydrated, and then embedded in Epon fixative. Semithi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ections (1 µm thick) were prepared and stained with alkalin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oluidine blue for light microscopic study. Three samples of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each segment removed were studied for each heart. The affect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myocytes, isolated or grouped, appeared to be swollen with o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ithout contraction bands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Two histologic groups were defined. Group A included heart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which fewer than 10% of the myocytes were affected (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= 14)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Group B included hearts having at least one sample in which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more than 10% of the myocytes were affected (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= 4)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Assay of cardiac troponin I, CK-MB, and LD</w:t>
      </w:r>
      <w:r>
        <w:rPr>
          <w:lang w:val="en-GB"/>
        </w:rPr>
        <w:br/>
        <w:t>Cardiac troponin I concentrations were measured by an enzyme-link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mmunoenzymetric assay developed by ERIA Diagnostics Pasteu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(Marne-la-Coquette, France). The assay is based on a sandwich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echnique that allows a quantitative determination of the cardia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roponin I in serum. The solid phase is a polystyrene tube coat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ith an anticardiac troponin I monoclonal antibody (MAb 8E1)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Revelation is performed with a second anticardiac troponin I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monoclonal antibody (MAb 11E12). Each monoclonal antibody i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irected at a different peptide sequence of cardiac troponi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.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6</w:t>
      </w:r>
      <w:r>
        <w:rPr>
          <w:lang w:val="en-GB"/>
        </w:rPr>
        <w:t xml:space="preserve"> The colored reaction occurs only if both monoclonal antibodie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re bound to the protein. The absorbance was read at 450 nm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n the status spectrophotometer. Results were expressed as microgram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per liter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The method used for CK-MB assay was based on Rosalki's spectrophotometri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procedure.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7</w:t>
      </w:r>
      <w:r>
        <w:rPr>
          <w:lang w:val="en-GB"/>
        </w:rPr>
        <w:t xml:space="preserve"> Serum samples were incubated with a CK-MB reagen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ontaining an antibody specific to the CK-M subunit that completel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hibits the CK-M monomer. The activity of the CK-B, which wa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not inhibited by the antibody, was determined after a react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equence, by measuring the rate of change in absorbance measur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t 340 nm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The method used for LD assay was based on Wroblewski and LaDue'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pectrophotometric procedure.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8</w:t>
      </w:r>
      <w:r>
        <w:rPr>
          <w:lang w:val="en-GB"/>
        </w:rPr>
        <w:t xml:space="preserve"> LD catalyzes the convers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f pyruvate to l-lactate while the reduced form of nicotinamideadenin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inucleotide is oxidized. The rate of oxidation is proportion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o LD activity. The activity is monitored by measuring the decreas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absorbance at 340 nm. Results are expressed as internation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units per liter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Statistical analysis</w:t>
      </w:r>
      <w:r>
        <w:rPr>
          <w:lang w:val="en-GB"/>
        </w:rPr>
        <w:br/>
        <w:t>Values are expressed as mean ± standard error of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mean. The averages of cardiac troponin I, CK-MB, LD, LVP, an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heart rate among the groups were compared by means of a one-wa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alysis of variance. When F values indicated that significan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ifferences were present, we then used Bonferroni's significan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ifference method, which adjusts for multiple comparisons, to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ompare samples for statistical significance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A test for linear trend was carried out for cardiac troponi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, CK-MB, and LD concentrations throughout the course of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ree ordered periods of ischemia. The closeness of the associat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between two variables is usually measured by the product-momen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correlation coefficient </w:t>
      </w:r>
      <w:r>
        <w:rPr>
          <w:i/>
          <w:iCs/>
          <w:lang w:val="en-GB"/>
        </w:rPr>
        <w:t>r</w:t>
      </w:r>
      <w:r>
        <w:rPr>
          <w:lang w:val="en-GB"/>
        </w:rPr>
        <w:t>. The use of this statistic might b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ought objectionable, particularly when the measurements to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be analyzed are qualitative, although ordered.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9</w:t>
      </w:r>
      <w:r>
        <w:rPr>
          <w:lang w:val="en-GB"/>
        </w:rPr>
        <w:t xml:space="preserve"> Conversely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stead of analyzing differences between group means, we ma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ant to look for trends across the means, provided that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levels of the grouping factor are ordered. For example, a significan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linear trend would indicate that the means increase or decreas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a linear fashion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The total amount of cardiac troponin I released during the reperfus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groups A and B was compared with the Wilcoxon rank sum test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statistical analysis was performed with BMDP statistic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oftware (BMDP Corp., Los Angeles, Calif.)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Results</w:t>
      </w:r>
    </w:p>
    <w:p>
      <w:pPr>
        <w:pStyle w:val="NormalWeb"/>
        <w:rPr>
          <w:lang w:val="en-GB"/>
        </w:rPr>
      </w:pPr>
      <w:r>
        <w:rPr>
          <w:lang w:val="en-GB"/>
        </w:rPr>
        <w:t>No stunning occurred during early reperfusion. Fig. 1 show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time course of cardiac troponin I, CK-MB, and LD releas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each group. Analysis of variance shows that the curves wer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ignificantly different only for cardiac troponin I (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&lt;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0.01). The concentration of cardiac troponin I was significantl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higher at each collection in group III than in groups I an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I and in group II compared with group I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bookmarkStart w:id="0" w:name="F050901X"/>
      <w:bookmarkEnd w:id="0"/>
      <w:r>
        <w:rPr>
          <w:lang w:val="en-GB"/>
        </w:rPr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E1E1E1" w:val="clear"/>
            <w:vAlign w:val="center"/>
          </w:tcPr>
          <w:tbl>
            <w:tblPr>
              <w:tblW w:w="8601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34"/>
              <w:gridCol w:w="5467"/>
            </w:tblGrid>
            <w:tr>
              <w:trPr/>
              <w:tc>
                <w:tcPr>
                  <w:tcW w:w="313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</w:r>
                  <w:r>
                    <w:rPr>
                      <w:lang w:val="en-GB"/>
                    </w:rPr>
                    <w:br/>
                  </w:r>
                  <w:r>
                    <w:rPr>
                      <w:color w:val="0000FF"/>
                    </w:rPr>
                  </w:r>
                  <w:r>
                    <w:rPr>
                      <w:lang w:val="en-GB"/>
                    </w:rPr>
                    <w:br/>
                  </w:r>
                  <w:r>
                    <w:rPr>
                      <w:color w:val="0000FF"/>
                    </w:rPr>
                  </w:r>
                  <w:r>
                    <w:rPr>
                      <w:lang w:val="en-GB"/>
                    </w:rPr>
                    <w:br/>
                  </w:r>
                  <w:r>
                    <w:rPr>
                      <w:rStyle w:val="StrongEmphasis"/>
                      <w:lang w:val="en-GB"/>
                    </w:rPr>
                    <w:t>View larger version</w:t>
                  </w:r>
                  <w:r>
                    <w:rPr>
                      <w:lang w:val="en-GB"/>
                    </w:rPr>
                    <w:t xml:space="preserve"> (81K):</w:t>
                    <w:br/>
                  </w:r>
                  <w:hyperlink r:id="rId3">
                    <w:r>
                      <w:rPr>
                        <w:rStyle w:val="InternetLink"/>
                        <w:lang w:val="en-GB"/>
                      </w:rPr>
                      <w:t>[in this window]</w:t>
                    </w:r>
                  </w:hyperlink>
                  <w:r>
                    <w:rPr>
                      <w:lang w:val="en-GB"/>
                    </w:rPr>
                    <w:br/>
                  </w:r>
                  <w:hyperlink r:id="rId4" w:tgtFrame="F050901X">
                    <w:r>
                      <w:rPr>
                        <w:rStyle w:val="InternetLink"/>
                        <w:lang w:val="en-GB"/>
                      </w:rPr>
                      <w:t>[in a new window]</w:t>
                    </w:r>
                  </w:hyperlink>
                  <w:r>
                    <w:rPr>
                      <w:lang w:val="en-GB"/>
                    </w:rPr>
                    <w:br/>
                    <w:t xml:space="preserve">  </w:t>
                  </w:r>
                </w:p>
              </w:tc>
              <w:tc>
                <w:tcPr>
                  <w:tcW w:w="5467" w:type="dxa"/>
                  <w:tcBorders/>
                  <w:shd w:fill="E1E1E1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 xml:space="preserve">Fig. 1. </w:t>
                  </w:r>
                  <w:r>
                    <w:rPr>
                      <w:lang w:val="en-GB"/>
                    </w:rPr>
                    <w:t xml:space="preserve">Time course of cardiac troponin I, CK-MB, and LD release in the control group (group I, </w:t>
                  </w:r>
                  <w:r>
                    <w:rPr>
                      <w:i/>
                      <w:iCs/>
                      <w:lang w:val="en-GB"/>
                    </w:rPr>
                    <w:t>black circles</w:t>
                  </w:r>
                  <w:r>
                    <w:rPr>
                      <w:lang w:val="en-GB"/>
                    </w:rPr>
                    <w:t xml:space="preserve">), in the group with 3 hours of ischemia (group II, </w:t>
                  </w:r>
                  <w:r>
                    <w:rPr>
                      <w:i/>
                      <w:iCs/>
                      <w:lang w:val="en-GB"/>
                    </w:rPr>
                    <w:t>black triangles</w:t>
                  </w:r>
                  <w:r>
                    <w:rPr>
                      <w:lang w:val="en-GB"/>
                    </w:rPr>
                    <w:t xml:space="preserve">), and in the group with 6 hours of ischemia (group III, </w:t>
                  </w:r>
                  <w:r>
                    <w:rPr>
                      <w:i/>
                      <w:iCs/>
                      <w:lang w:val="en-GB"/>
                    </w:rPr>
                    <w:t>black diamonds</w:t>
                  </w:r>
                  <w:r>
                    <w:rPr>
                      <w:lang w:val="en-GB"/>
                    </w:rPr>
                    <w:t>). The curves of cardiac troponin I are significantly higher in group III than in groups I and II and in group II compared with group I (</w:t>
                  </w:r>
                  <w:r>
                    <w:rPr>
                      <w:i/>
                      <w:iCs/>
                      <w:lang w:val="en-GB"/>
                    </w:rPr>
                    <w:t>p</w:t>
                  </w:r>
                  <w:r>
                    <w:rPr>
                      <w:lang w:val="en-GB"/>
                    </w:rPr>
                    <w:t xml:space="preserve"> &lt; 0.01). During the time course, within each group, the variation of cardiac troponin I is not significant. The curves of CK-MB and LD do not differ (</w:t>
                  </w:r>
                  <w:r>
                    <w:rPr>
                      <w:i/>
                      <w:iCs/>
                      <w:lang w:val="en-GB"/>
                    </w:rPr>
                    <w:t>p</w:t>
                  </w:r>
                  <w:r>
                    <w:rPr>
                      <w:lang w:val="en-GB"/>
                    </w:rPr>
                    <w:t xml:space="preserve"> &gt; 0.20) from one group to the other.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br/>
        <w:t>Within each group, there was a small, nonsignificant variat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f cardiac troponin I during the time course. Cardiac troponi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 concentration increased as the ischemic period increased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tatistical analysis revealed that the relation between cardia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roponin I release and ischemic duration tended to be linea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(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ranged from 0.00001 to 0.004 depending on the time of collection)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K-MB and LD concentrations were not linked to the durat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f ischemia. LVP was not significantly different among groups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Heart rate was significantly higher in group II than in group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II (Fig. 2)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bookmarkStart w:id="1" w:name="F051002X"/>
      <w:bookmarkEnd w:id="1"/>
      <w:r>
        <w:rPr>
          <w:lang w:val="en-GB"/>
        </w:rPr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E1E1E1" w:val="clear"/>
            <w:vAlign w:val="center"/>
          </w:tcPr>
          <w:tbl>
            <w:tblPr>
              <w:tblW w:w="8601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30"/>
              <w:gridCol w:w="6471"/>
            </w:tblGrid>
            <w:tr>
              <w:trPr/>
              <w:tc>
                <w:tcPr>
                  <w:tcW w:w="213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FF"/>
                    </w:rPr>
                  </w:r>
                  <w:r>
                    <w:rPr>
                      <w:lang w:val="en-GB"/>
                    </w:rPr>
                    <w:br/>
                  </w:r>
                  <w:r>
                    <w:rPr>
                      <w:rStyle w:val="StrongEmphasis"/>
                      <w:lang w:val="en-GB"/>
                    </w:rPr>
                    <w:t>View larger version</w:t>
                  </w:r>
                  <w:r>
                    <w:rPr>
                      <w:lang w:val="en-GB"/>
                    </w:rPr>
                    <w:t xml:space="preserve"> (21K):</w:t>
                    <w:br/>
                  </w:r>
                  <w:hyperlink r:id="rId5">
                    <w:r>
                      <w:rPr>
                        <w:rStyle w:val="InternetLink"/>
                        <w:lang w:val="en-GB"/>
                      </w:rPr>
                      <w:t>[in this window]</w:t>
                    </w:r>
                  </w:hyperlink>
                  <w:r>
                    <w:rPr>
                      <w:lang w:val="en-GB"/>
                    </w:rPr>
                    <w:br/>
                  </w:r>
                  <w:hyperlink r:id="rId6" w:tgtFrame="F051002X">
                    <w:r>
                      <w:rPr>
                        <w:rStyle w:val="InternetLink"/>
                        <w:lang w:val="en-GB"/>
                      </w:rPr>
                      <w:t>[in a new window]</w:t>
                    </w:r>
                  </w:hyperlink>
                  <w:r>
                    <w:rPr>
                      <w:lang w:val="en-GB"/>
                    </w:rPr>
                    <w:br/>
                    <w:t xml:space="preserve">  </w:t>
                  </w:r>
                </w:p>
              </w:tc>
              <w:tc>
                <w:tcPr>
                  <w:tcW w:w="6471" w:type="dxa"/>
                  <w:tcBorders/>
                  <w:shd w:fill="E1E1E1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GB"/>
                    </w:rPr>
                    <w:t xml:space="preserve">Fig. 2. </w:t>
                  </w:r>
                  <w:r>
                    <w:rPr>
                      <w:lang w:val="en-GB"/>
                    </w:rPr>
                    <w:t xml:space="preserve">Time course of left ventricular pressure and heart rate in the control group (group I, </w:t>
                  </w:r>
                  <w:r>
                    <w:rPr>
                      <w:i/>
                      <w:iCs/>
                      <w:lang w:val="en-GB"/>
                    </w:rPr>
                    <w:t>black circles</w:t>
                  </w:r>
                  <w:r>
                    <w:rPr>
                      <w:lang w:val="en-GB"/>
                    </w:rPr>
                    <w:t xml:space="preserve">), in the group with 3 hours of ischemia (group II, </w:t>
                  </w:r>
                  <w:r>
                    <w:rPr>
                      <w:i/>
                      <w:iCs/>
                      <w:lang w:val="en-GB"/>
                    </w:rPr>
                    <w:t>black triangles</w:t>
                  </w:r>
                  <w:r>
                    <w:rPr>
                      <w:lang w:val="en-GB"/>
                    </w:rPr>
                    <w:t xml:space="preserve">), and in the group with 6 hours of ischemia (group III, </w:t>
                  </w:r>
                  <w:r>
                    <w:rPr>
                      <w:i/>
                      <w:iCs/>
                      <w:lang w:val="en-GB"/>
                    </w:rPr>
                    <w:t>black diamonds</w:t>
                  </w:r>
                  <w:r>
                    <w:rPr>
                      <w:lang w:val="en-GB"/>
                    </w:rPr>
                    <w:t>). The heart rate curve is significantly higher in group II than in group III. The left ventricular pressure curve does not significantly differ from one group to the other.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br/>
        <w:t>Rat weight, heart weight, the amount of St. Thomas' Hospit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olution injected into the aortic root, and the number of shock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necessary to defibrillate the hearts were not significantl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ifferent from one group to the other (data not shown)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In the control group, no heart had more than 10% of the myocyte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ffected. One heart of six in group II and three of six in group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II had more than 10% of the myocytes affected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Total release of cardiac troponin I during reperfusion was clearl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higher in group B than in group A (4.85 ± 1.23 µg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versus 2.37 ± 0.50 µg). This difference was no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ignificant (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= 0.09) because of the number of hearts in each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group (14 in group A versus 4 in group B)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Discussion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Validation of Diagnostics Pasteur cardiac troponin I assay in rats</w:t>
      </w:r>
      <w:r>
        <w:rPr>
          <w:lang w:val="en-GB"/>
        </w:rPr>
        <w:br/>
        <w:t>To the best of our knowledge, this is the first report on cardia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roponin I release in an experimental study involving rats an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using the Diagnostic Pasteur assay. Thus the use of this particula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ardiac troponin I assay in rats has not been validated. Two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rguments may show this assay to be valid in rats. First,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mino acid sequences of cardiac troponin I in rats and in huma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beings have been reported elsewhere.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10</w:t>
      </w:r>
      <w:r>
        <w:rPr>
          <w:lang w:val="en-GB"/>
        </w:rPr>
        <w:t xml:space="preserve"> Comparison of peptide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t which the two monoclonal antibodies are directed showed tha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peptide that corresponds to MAb 11E12 is identical in rat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d in humans beings,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6</w:t>
      </w:r>
      <w:r>
        <w:rPr>
          <w:lang w:val="en-GB"/>
        </w:rPr>
        <w:t xml:space="preserve"> whereas the peptide that correspond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o MAb 8E1 differs from one to the other by only one amino acid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s mentioned earlier, the colored reaction occurs only if both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monoclonal antibodies are bound to the protein. Second, we perform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 preliminary study, in the same manner as explained in the</w:t>
      </w:r>
      <w:r>
        <w:rPr>
          <w:vertAlign w:val="superscript"/>
          <w:lang w:val="en-GB"/>
        </w:rPr>
        <w:t xml:space="preserve"> </w:t>
      </w:r>
      <w:r>
        <w:rPr>
          <w:i/>
          <w:iCs/>
          <w:lang w:val="en-GB"/>
        </w:rPr>
        <w:t>Methods</w:t>
      </w:r>
      <w:r>
        <w:rPr>
          <w:lang w:val="en-GB"/>
        </w:rPr>
        <w:t xml:space="preserve"> section, to show whether this assay was able to detec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ardiac troponin I in the coronary effluent from isolated ra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hearts during reperfusion and to study cardiac troponin I releas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acute myocardial infarction. In the control group (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= 6)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hearts were suspended immediately on the perfusion apparatus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the ligation group (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= 6), the hearts were suspended 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perfusion apparatus immediately after ligation of the firs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iagonal artery. Results showed that cardiac troponin I wa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etectable in the coronary effluent from isolated rat heart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d that its concentration was significantly higher in the ligat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group than in the control group (0.40 ± 0.25 µg/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 xml:space="preserve">versus 0.06 ± 0.05 µg/L, respectively; 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&lt; 0.05)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all samples taken within 2 hours of reperfusion. Although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analogy of sequences and the preliminary study do not presen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 certitude, they do lead to a strong presumption that thi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ssay is valid in rats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Cardiac troponin I release and myocardial infarction</w:t>
      </w:r>
      <w:r>
        <w:rPr>
          <w:lang w:val="en-GB"/>
        </w:rPr>
        <w:br/>
        <w:t>Cardiac troponin I has been shown to be a reliable marker i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myocardial infarction.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color w:val="0000FF"/>
        </w:rPr>
      </w:r>
      <w:r>
        <w:rPr>
          <w:vertAlign w:val="superscript"/>
          <w:lang w:val="en-GB"/>
        </w:rPr>
        <w:t>1-4</w:t>
      </w:r>
      <w:r>
        <w:rPr>
          <w:lang w:val="en-GB"/>
        </w:rPr>
        <w:t xml:space="preserve"> This marker is more specific tha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K-MB, LD, and myoglobin.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11</w:t>
      </w:r>
      <w:r>
        <w:rPr>
          <w:lang w:val="en-GB"/>
        </w:rPr>
        <w:t xml:space="preserve"> In cardiac surgery, cardiac troponi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 is efficient in the diagnosis of perioperative myocardi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farction. Mair and associates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12</w:t>
      </w:r>
      <w:r>
        <w:rPr>
          <w:lang w:val="en-GB"/>
        </w:rPr>
        <w:t xml:space="preserve"> showed that cardiac troponi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 increased in all patients after coronary artery bypass grafting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but the concentrations were higher (&gt;3.0 µg/L at 12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hours) in patients with perioperative myocardial infarction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erum levels of cardiac troponin I were lower in perioperativ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non-Q-wave myocardial infarction than in perioperative Q-wav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myocardial infarction.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 xml:space="preserve">12 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Cardiac troponin I and myocardial injury</w:t>
      </w:r>
      <w:r>
        <w:rPr>
          <w:lang w:val="en-GB"/>
        </w:rPr>
        <w:br/>
        <w:t>The fact that cardiac troponin I increased in all patients afte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oronary bypass reflected the inevitable myocardial damage caus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by cardioplegic arrest,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12</w:t>
      </w:r>
      <w:r>
        <w:rPr>
          <w:lang w:val="en-GB"/>
        </w:rPr>
        <w:t xml:space="preserve"> which tends to demonstrate that cardia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roponin I could also be a marker of myocardial ischemia. I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 previous study, we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 compared postoperative cardiac troponi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 concentrations in patients undergoing aortic valve replacemen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ith normal coronary arteries and the concentrations in patient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undergoing coronary bypass. Results showed the cardiac troponi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 concentration to be significantly higher at hour 6 in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oronary bypass group than in the valve replacement group. Moreover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the valve replacement group there was a linear correlat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between cardiac troponin I concentration at hour 6 and aorti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rossclamp time. Although statistically significant (</w:t>
      </w:r>
      <w:r>
        <w:rPr>
          <w:i/>
          <w:iCs/>
          <w:lang w:val="en-GB"/>
        </w:rPr>
        <w:t>p</w:t>
      </w:r>
      <w:r>
        <w:rPr>
          <w:lang w:val="en-GB"/>
        </w:rPr>
        <w:t xml:space="preserve"> &lt;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0.01), this correlation was modest (</w:t>
      </w:r>
      <w:r>
        <w:rPr>
          <w:i/>
          <w:iCs/>
          <w:lang w:val="en-GB"/>
        </w:rPr>
        <w:t>r</w:t>
      </w:r>
      <w:r>
        <w:rPr>
          <w:lang w:val="en-GB"/>
        </w:rPr>
        <w:t xml:space="preserve"> = 0.6). No such relationship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existed in patients undergoing coronary bypass because, as oppos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o aortic valve replacement, wherein myocardial ischemia i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nly due to cardioplegic arrest, in bypass grafting its caus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s multifactorial. Mair and colleagues,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12</w:t>
      </w:r>
      <w:r>
        <w:rPr>
          <w:lang w:val="en-GB"/>
        </w:rPr>
        <w:t xml:space="preserve"> in the study concerning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patients undergoing coronary artery bypass grafting, conclud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at a wide range of myocardial damage, even in nonperioperativ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myocardial infarction, is common and not always indicated b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K-MB mass or activity. Cardiac troponin I measurements ca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etect these small differences in myocardial tissue damage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Adams and coworkers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13</w:t>
      </w:r>
      <w:r>
        <w:rPr>
          <w:lang w:val="en-GB"/>
        </w:rPr>
        <w:t xml:space="preserve"> showed a good percentage of concordanc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between cardiac troponin I and CK-MB release after acute myocardia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farction. In his study, five patients without myocardial infarct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d no increase of CK-MB had increased cardiac troponin I concentration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Each of these five patients had had episodes of angina befor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symptoms that led to their hospitalization. The increas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f cardiac troponin I in these patients may have been due to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myocardial injury related to unstable angina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The aim of this study was to show whether there was a link betwee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duration of ischemia and the release of cardiac troponi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 in an experimental model of isolated rat hearts. A histologi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examination was performed to evaluate myocardial injury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Cell repartition of cardiac troponin I and release kinetics</w:t>
      </w:r>
      <w:r>
        <w:rPr>
          <w:lang w:val="en-GB"/>
        </w:rPr>
        <w:br/>
        <w:t>Cardiac troponin I circulating levels are normally low, bu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y rise relatively rapidly after acute myocardial infarction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uggesting the presence of a more accessible pool, perhaps troponi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ynthesized in the cytosol.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14</w:t>
      </w:r>
      <w:r>
        <w:rPr>
          <w:lang w:val="en-GB"/>
        </w:rPr>
        <w:t xml:space="preserve"> For Haider and Stimson,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15</w:t>
      </w:r>
      <w:r>
        <w:rPr>
          <w:lang w:val="en-GB"/>
        </w:rPr>
        <w:t xml:space="preserve">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relatively early release of cardiac troponin I could be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result of rapid myofibrillar breakdown, but it may also reflec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presence of free cardiac troponin I within the sarcoplasm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at has not yet been incorporated into the myofibrillar texture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dams and associates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13</w:t>
      </w:r>
      <w:r>
        <w:rPr>
          <w:lang w:val="en-GB"/>
        </w:rPr>
        <w:t xml:space="preserve"> studied the distribution of cardia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roponin I in human heart tissue. The cytosol fraction was 3%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d the myofibril fraction was 97%. Similar percentages of cardia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roponin I were measured in the fractions of cows and dogs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ardiac troponin I shows a prolonged biphasic release pattern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hich is probably the result of the loss of the cytoplasmi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pool in the first instance and possibly derived from myofibrilla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egradation in the latter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In our study, the concentration of cardiac troponin I was significantl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higher in group III than in groups I and II and in group II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ompared with group I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The concentration of cardiac troponin I increased as the ischemi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period increased. CK-MB and LD concentrations did not show a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imilar evolution. They did not increase significantly as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schemic period increased; in particular, CK-MB concentrat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as similar after 3 hours and after 6 hours of ischemia. Cardia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roponin I concentration was nearly identical in all sample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aken during reperfusion, whereas CK-MB and LD concentration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ecreased rapidly. These observations tend to demonstrate eithe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at CK-MB and LD are not reliable markers of myocardial ischemia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r that their release is less rapid, mainly because of thei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higher molecular weight (CK-MB 80,000 kd, LD 180,000 kd, an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ardiac troponin I 28,000 kd).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16</w:t>
      </w:r>
      <w:r>
        <w:rPr>
          <w:lang w:val="en-GB"/>
        </w:rPr>
        <w:t xml:space="preserve"> Indeed, in buffer system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uch as the Langendorff preparation, early measurements reflec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cytosolic release of proteins, and proteins with a lowe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molecular weight are released faster. Sampling late after reperfus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ould have made it possible to prove whether or not CK-MB an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LD are indeed markers of myocardial ischemia. Other studies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ampling later, showed that CK and LD concentrations peak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5 minutes after reperfusion and decreased rapidly thereafter.</w:t>
      </w:r>
      <w:r>
        <w:rPr>
          <w:color w:val="0000FF"/>
        </w:rPr>
      </w:r>
      <w:r>
        <w:rPr>
          <w:vertAlign w:val="superscript"/>
          <w:lang w:val="en-GB"/>
        </w:rPr>
        <w:t xml:space="preserve"> </w:t>
      </w:r>
      <w:r>
        <w:rPr>
          <w:color w:val="0000FF"/>
        </w:rPr>
      </w:r>
      <w:r>
        <w:rPr>
          <w:vertAlign w:val="superscript"/>
          <w:lang w:val="en-GB"/>
        </w:rPr>
        <w:t xml:space="preserve">17,18 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Release kinetics of CK and LD in the Langendorff preparation of isolated rat hearts</w:t>
      </w:r>
      <w:r>
        <w:rPr>
          <w:lang w:val="en-GB"/>
        </w:rPr>
        <w:br/>
        <w:t>Yamahara andcolleagues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17</w:t>
      </w:r>
      <w:r>
        <w:rPr>
          <w:lang w:val="en-GB"/>
        </w:rPr>
        <w:t xml:space="preserve"> designed a study in which ischemi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uration was 20 and 60 minutes at 37º C. The release kinetic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f CK and LD showed a monophasic pattern. The peaks in CK an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LD release occurred just 5 minutes after stabilization of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hearts, and the levels after 4 hours of reperfusion return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o baseline levels. In the study by Remppis and coworkers,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 xml:space="preserve">18 </w:t>
      </w:r>
      <w:r>
        <w:rPr>
          <w:lang w:val="en-GB"/>
        </w:rPr>
        <w:t>the hearts were damaged either by the calcium paradox or b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60 minutes of no-flow ischemia. Peak levels occurred 5 minute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fter the onset of reperfusion with calcium-containing buffer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d returned to 1.3% (CK) and 1% (LD) of their respective peak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levels within 55 minutes of reperfusion. During no-flow ischemia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K and LD rapidly declined to 18% (CK) and 23% (LD) of their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respective 5-minute values at the end of reperfusion. The releas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kinetics of CK-MB and LD are similar in our study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Fig. 1 shows that CK-MB and LD concentrations were maximal a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end of stabilization and decreased thereafter until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ample taken at 90 minutes. The values of CK-MB at 120 minute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eem to be nonrelevant inasmuch as the dispersion of the value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as important, as shown by the large confidence interval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lang w:val="en-GB"/>
        </w:rPr>
        <w:t>Myocardial injury and infarction</w:t>
      </w:r>
      <w:r>
        <w:rPr>
          <w:lang w:val="en-GB"/>
        </w:rPr>
        <w:br/>
        <w:t>As stated earlier, our measurements probably reflected onl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cytosolic release of cardiac troponin I and not the troponin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at are bound to the contractile apparatus. Therefore we canno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ifferentiate injury from infarction. The histologic study show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at the increase of cardiac troponin I might effectively correspon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o a myocardial injury. When cardiac troponin I concentration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hearts in which more than 10% of myocytes were affected (group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B) were compared with hearts in which fewer than 10% of myocyte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ere affected (group A), the concentration of cardiac troponi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 was clearly higher in group B. Even if the difference wa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not statistically significant because of the small number of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hearts included in group B, there was a tendency to confirm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sensitivity of cardiac troponin I to myocardial injury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asmuch as the histologic study was performed too early, i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ould not discriminate between cells that are viable, but ischemicall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jured, as opposed to necrotic. Results showed similar an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ubstantial LVPs among the three groups despite the long durat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f ischemia (6 hours) for some of them. The statistically significan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ifference in heart rate between group II and group III (330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± 16 versus 280 ± 11 beats/min, respectively)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s of no clinical significance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Conclusion</w:t>
      </w:r>
    </w:p>
    <w:p>
      <w:pPr>
        <w:pStyle w:val="NormalWeb"/>
        <w:rPr>
          <w:lang w:val="en-GB"/>
        </w:rPr>
      </w:pPr>
      <w:r>
        <w:rPr>
          <w:lang w:val="en-GB"/>
        </w:rPr>
        <w:t>This experimental study showed that (1) cardiac troponin I i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 early marker of ischemic injury and (2) cardiac troponi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 concentration increases as the ischemic period increases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tatistical analysis revealed that the relation between ischemi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duration and cardiac troponin I release tended to be linear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Early cardiac troponin I release appears to correlate with th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extent of ischemic injury in rats undergoing buffer perfusion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Further evaluation of the release of these cardiac markers i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ther animal preparations and in human beings could be useful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o assess myocardial protection during cardiac operations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Footnotes</w:t>
      </w:r>
    </w:p>
    <w:p>
      <w:pPr>
        <w:pStyle w:val="NormalWeb"/>
        <w:rPr>
          <w:lang w:val="en-GB"/>
        </w:rPr>
      </w:pPr>
      <w:bookmarkStart w:id="2" w:name="FT050801"/>
      <w:bookmarkEnd w:id="2"/>
      <w:r>
        <w:rPr>
          <w:lang w:val="en-GB"/>
        </w:rPr>
        <w:t>From the Departments of Thoracic and Cardiovascular Surgery,</w:t>
      </w:r>
      <w:r>
        <w:rPr>
          <w:vertAlign w:val="superscript"/>
          <w:lang w:val="en-GB"/>
        </w:rPr>
        <w:t xml:space="preserve">a </w:t>
      </w:r>
      <w:r>
        <w:rPr>
          <w:lang w:val="en-GB"/>
        </w:rPr>
        <w:t>Pharmacology,</w:t>
      </w:r>
      <w:r>
        <w:rPr>
          <w:vertAlign w:val="superscript"/>
          <w:lang w:val="en-GB"/>
        </w:rPr>
        <w:t>b</w:t>
      </w:r>
      <w:r>
        <w:rPr>
          <w:lang w:val="en-GB"/>
        </w:rPr>
        <w:t xml:space="preserve"> and Pathology,</w:t>
      </w:r>
      <w:r>
        <w:rPr>
          <w:vertAlign w:val="superscript"/>
          <w:lang w:val="en-GB"/>
        </w:rPr>
        <w:t>c</w:t>
      </w:r>
      <w:r>
        <w:rPr>
          <w:lang w:val="en-GB"/>
        </w:rPr>
        <w:t xml:space="preserve"> Saint-Jacques Hospital, Besançon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France.</w:t>
      </w:r>
      <w:r>
        <w:rPr>
          <w:vertAlign w:val="superscript"/>
          <w:lang w:val="en-GB"/>
        </w:rPr>
        <w:t xml:space="preserve"> </w:t>
      </w:r>
      <w:r>
        <w:rPr>
          <w:color w:val="0000FF"/>
        </w:rPr>
      </w:r>
    </w:p>
    <w:p>
      <w:pPr>
        <w:pStyle w:val="NormalWeb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References</w:t>
      </w:r>
    </w:p>
    <w:p>
      <w:pPr>
        <w:pStyle w:val="Normal"/>
        <w:numPr>
          <w:ilvl w:val="0"/>
          <w:numId w:val="19"/>
        </w:numPr>
        <w:spacing w:before="0" w:after="280"/>
        <w:rPr/>
      </w:pPr>
      <w:bookmarkStart w:id="3" w:name="R0508001"/>
      <w:bookmarkEnd w:id="3"/>
      <w:r>
        <w:rPr>
          <w:lang w:val="en-GB"/>
        </w:rPr>
        <w:t xml:space="preserve">Larue C, Calzolari C, Bertinchant JP, Leclercq F, Grolleau R, Pau B. Cardiac-specific immunoenzymometric assay of troponin I in the early phase of acute myocardial infarction. </w:t>
      </w:r>
      <w:r>
        <w:rPr>
          <w:lang w:val="de-DE"/>
        </w:rPr>
        <w:t xml:space="preserve">Clin Chem 1993;39(6):972-9. </w:t>
      </w:r>
      <w:bookmarkStart w:id="4" w:name="R0508002"/>
      <w:bookmarkEnd w:id="4"/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de-DE"/>
        </w:rPr>
        <w:t xml:space="preserve">Mair J, Wieser Ch, Seibt I, et al. </w:t>
      </w:r>
      <w:r>
        <w:rPr>
          <w:lang w:val="en-GB"/>
        </w:rPr>
        <w:t xml:space="preserve">Troponin T to diagnose myocardial infarction in bypass surgery. Lancet 1991;337:434-5. </w:t>
      </w:r>
      <w:bookmarkStart w:id="5" w:name="R0508003"/>
      <w:bookmarkEnd w:id="5"/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lang w:val="en-GB"/>
        </w:rPr>
        <w:t xml:space="preserve">Mair J, Wagner I, Puschendorf B, et al. Cardiac troponin I to diagnose myocardial injury. </w:t>
      </w:r>
      <w:r>
        <w:rPr/>
        <w:t xml:space="preserve">Lancet 1993;341:838-9. </w:t>
      </w:r>
      <w:bookmarkStart w:id="6" w:name="R0508004"/>
      <w:bookmarkEnd w:id="6"/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Adams JE, Bodor GS, Davila-Roman VG, et al. </w:t>
      </w:r>
      <w:r>
        <w:rPr>
          <w:lang w:val="en-GB"/>
        </w:rPr>
        <w:t xml:space="preserve">Cardiac troponin I: a marker with high specificity for cardiac injury. </w:t>
      </w:r>
      <w:r>
        <w:rPr/>
        <w:t>Circulation 1993;88:101-6.</w:t>
      </w:r>
      <w:hyperlink r:id="rId7">
        <w:r>
          <w:rPr>
            <w:rStyle w:val="InternetLink"/>
          </w:rPr>
          <w:t>[Abstract]</w:t>
        </w:r>
      </w:hyperlink>
      <w:r>
        <w:rPr/>
        <w:t xml:space="preserve"> </w:t>
      </w:r>
      <w:bookmarkStart w:id="7" w:name="R0508005"/>
      <w:bookmarkEnd w:id="7"/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Etievent JP, Chocron S, Toubin G, et al. </w:t>
      </w:r>
      <w:r>
        <w:rPr>
          <w:lang w:val="en-GB"/>
        </w:rPr>
        <w:t>The use of cardiac troponin I as a marker of perioperative myocardial ischemia. Ann Thorac Surg 1995;59:1192-4.</w:t>
      </w:r>
      <w:hyperlink r:id="rId8">
        <w:r>
          <w:rPr>
            <w:rStyle w:val="InternetLink"/>
            <w:lang w:val="en-GB"/>
          </w:rPr>
          <w:t>[Abstract/Full Text]</w:t>
        </w:r>
      </w:hyperlink>
      <w:r>
        <w:rPr>
          <w:lang w:val="en-GB"/>
        </w:rPr>
        <w:t xml:space="preserve"> </w:t>
      </w:r>
      <w:bookmarkStart w:id="8" w:name="R0508006"/>
      <w:bookmarkEnd w:id="8"/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lang w:val="en-GB"/>
        </w:rPr>
        <w:t>Larue C, Defacque-Lacquement H, Calzolari C, Le Nguyen D, Pau B. New monoclonal antibodies as probes for human cardiac troponin I: epitopic analysis with synthetic peptides. Mol Immunol 1992;29:271-8.</w:t>
      </w:r>
      <w:hyperlink r:id="rId9">
        <w:r>
          <w:rPr>
            <w:rStyle w:val="InternetLink"/>
            <w:lang w:val="en-GB"/>
          </w:rPr>
          <w:t>[Medline]</w:t>
        </w:r>
      </w:hyperlink>
      <w:r>
        <w:rPr>
          <w:lang w:val="en-GB"/>
        </w:rPr>
        <w:t xml:space="preserve"> </w:t>
      </w:r>
      <w:bookmarkStart w:id="9" w:name="R0508007"/>
      <w:bookmarkEnd w:id="9"/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lang w:val="en-GB"/>
        </w:rPr>
        <w:t>Rosalki SB. An improved procedure for serum creatine phosphokinase. J Lab Clin Med 1967;69:696-700.</w:t>
      </w:r>
      <w:hyperlink r:id="rId10">
        <w:r>
          <w:rPr>
            <w:rStyle w:val="InternetLink"/>
            <w:lang w:val="en-GB"/>
          </w:rPr>
          <w:t>[Medline]</w:t>
        </w:r>
      </w:hyperlink>
      <w:r>
        <w:rPr>
          <w:lang w:val="en-GB"/>
        </w:rPr>
        <w:t xml:space="preserve"> </w:t>
      </w:r>
      <w:bookmarkStart w:id="10" w:name="R0508008"/>
      <w:bookmarkEnd w:id="10"/>
    </w:p>
    <w:p>
      <w:pPr>
        <w:pStyle w:val="Normal"/>
        <w:numPr>
          <w:ilvl w:val="0"/>
          <w:numId w:val="9"/>
        </w:numPr>
        <w:spacing w:before="0" w:after="280"/>
        <w:rPr>
          <w:lang w:val="en-GB"/>
        </w:rPr>
      </w:pPr>
      <w:r>
        <w:rPr>
          <w:lang w:val="en-GB"/>
        </w:rPr>
        <w:t xml:space="preserve">Wroblewski F, LaDue JS. Lactic dehydrogenase in blood. Proc Soc Exp Biol Med 1955;90:210-3. </w:t>
      </w:r>
      <w:bookmarkStart w:id="11" w:name="R0508009"/>
      <w:bookmarkEnd w:id="11"/>
    </w:p>
    <w:p>
      <w:pPr>
        <w:pStyle w:val="Normal"/>
        <w:numPr>
          <w:ilvl w:val="0"/>
          <w:numId w:val="10"/>
        </w:numPr>
        <w:spacing w:before="0" w:after="280"/>
        <w:rPr>
          <w:lang w:val="en-GB"/>
        </w:rPr>
      </w:pPr>
      <w:r>
        <w:rPr>
          <w:lang w:val="en-GB"/>
        </w:rPr>
        <w:t xml:space="preserve">Armitage P, Berry G. Rank correlation. In: Statistical methods in medical research. 2nd ed. Oxford: Blackwell Scientific Publications, 1987:417. </w:t>
      </w:r>
      <w:bookmarkStart w:id="12" w:name="R0508010"/>
      <w:bookmarkEnd w:id="12"/>
    </w:p>
    <w:p>
      <w:pPr>
        <w:pStyle w:val="Normal"/>
        <w:numPr>
          <w:ilvl w:val="0"/>
          <w:numId w:val="11"/>
        </w:numPr>
        <w:spacing w:before="0" w:after="280"/>
        <w:rPr>
          <w:lang w:val="en-GB"/>
        </w:rPr>
      </w:pPr>
      <w:r>
        <w:rPr>
          <w:lang w:val="en-GB"/>
        </w:rPr>
        <w:t xml:space="preserve">Wu Q, Raychowdhury MK, Jha PK, Leavis PC, Sarkar S. Characterization of a rabbit fast skeletal troponin I cDNA: a comparative sequence analysis of vertebrate isoforms and tissue-specific expression of a single copy gene. J DNA Seq 1993;4:113-21. </w:t>
      </w:r>
      <w:bookmarkStart w:id="13" w:name="R0508011"/>
      <w:bookmarkEnd w:id="13"/>
    </w:p>
    <w:p>
      <w:pPr>
        <w:pStyle w:val="Normal"/>
        <w:numPr>
          <w:ilvl w:val="0"/>
          <w:numId w:val="12"/>
        </w:numPr>
        <w:spacing w:before="0" w:after="280"/>
        <w:rPr>
          <w:lang w:val="en-GB"/>
        </w:rPr>
      </w:pPr>
      <w:r>
        <w:rPr>
          <w:lang w:val="en-GB"/>
        </w:rPr>
        <w:t xml:space="preserve">Larue C, Calzolari C, Lagrange MC, Pau B. Immunoenzymometric assay of human cardiac troponin I. Immunoanal Biol Spec 1993;8:168-76. </w:t>
      </w:r>
      <w:bookmarkStart w:id="14" w:name="R0508012"/>
      <w:bookmarkEnd w:id="14"/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lang w:val="en-GB"/>
        </w:rPr>
        <w:t>Mair J, Larue C, Mair P, Balogh D, Calzolari C, Puschendorf B. Use of cardiac troponin I to diagnose perioperative myocardial infarction in coronary artery bypass grafting. Clin Chem 1994;40:2066-70.</w:t>
      </w:r>
      <w:hyperlink r:id="rId11">
        <w:r>
          <w:rPr>
            <w:rStyle w:val="InternetLink"/>
            <w:lang w:val="en-GB"/>
          </w:rPr>
          <w:t>[Abstract]</w:t>
        </w:r>
      </w:hyperlink>
      <w:r>
        <w:rPr>
          <w:lang w:val="en-GB"/>
        </w:rPr>
        <w:t xml:space="preserve"> </w:t>
      </w:r>
      <w:bookmarkStart w:id="15" w:name="R0508013"/>
      <w:bookmarkEnd w:id="15"/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lang w:val="en-GB"/>
        </w:rPr>
        <w:t>Adams JE, Schechtman KB, Landt Y, Ladenson JH, Jaffe AS. Comparable detection of acute myocardial infarction by creatine kinase MB isoenzyme and cardiac troponin I. Clin Chem 1994;40:1291-5.</w:t>
      </w:r>
      <w:hyperlink r:id="rId12">
        <w:r>
          <w:rPr>
            <w:rStyle w:val="InternetLink"/>
            <w:lang w:val="de-DE"/>
          </w:rPr>
          <w:t>[Abstract]</w:t>
        </w:r>
      </w:hyperlink>
      <w:r>
        <w:rPr>
          <w:lang w:val="de-DE"/>
        </w:rPr>
        <w:t xml:space="preserve"> </w:t>
      </w:r>
      <w:bookmarkStart w:id="16" w:name="R0508014"/>
      <w:bookmarkEnd w:id="16"/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lang w:val="de-DE"/>
        </w:rPr>
        <w:t xml:space="preserve">Adams JE, Abendschein DR, Jaffe AS. </w:t>
      </w:r>
      <w:r>
        <w:rPr>
          <w:lang w:val="en-GB"/>
        </w:rPr>
        <w:t>Biochemical markers of myocardial injury. Is MB creatine kinase the choice for the 1990s? Circulation 1993;88:750-63.</w:t>
      </w:r>
      <w:hyperlink r:id="rId13">
        <w:r>
          <w:rPr>
            <w:rStyle w:val="InternetLink"/>
            <w:lang w:val="en-GB"/>
          </w:rPr>
          <w:t>[Medline]</w:t>
        </w:r>
      </w:hyperlink>
      <w:r>
        <w:rPr>
          <w:lang w:val="en-GB"/>
        </w:rPr>
        <w:t xml:space="preserve"> </w:t>
      </w:r>
      <w:bookmarkStart w:id="17" w:name="R0508015"/>
      <w:bookmarkEnd w:id="17"/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lang w:val="en-GB"/>
        </w:rPr>
        <w:t>Haider KH, Stimson WH. Cardiac troponin I: a biochemical marker for cardiac cell necrosis. Dis Markers 1993;11:205-15.</w:t>
      </w:r>
      <w:hyperlink r:id="rId14">
        <w:r>
          <w:rPr>
            <w:rStyle w:val="InternetLink"/>
            <w:lang w:val="en-GB"/>
          </w:rPr>
          <w:t>[Medline]</w:t>
        </w:r>
      </w:hyperlink>
      <w:r>
        <w:rPr>
          <w:lang w:val="en-GB"/>
        </w:rPr>
        <w:t xml:space="preserve"> </w:t>
      </w:r>
      <w:bookmarkStart w:id="18" w:name="R0508016"/>
      <w:bookmarkEnd w:id="18"/>
    </w:p>
    <w:p>
      <w:pPr>
        <w:pStyle w:val="Normal"/>
        <w:numPr>
          <w:ilvl w:val="0"/>
          <w:numId w:val="17"/>
        </w:numPr>
        <w:spacing w:before="0" w:after="280"/>
        <w:rPr>
          <w:lang w:val="en-GB"/>
        </w:rPr>
      </w:pPr>
      <w:r>
        <w:rPr>
          <w:lang w:val="en-GB"/>
        </w:rPr>
        <w:t xml:space="preserve">Hornykewycz S, Gabriel H, Huber K. Biochemical markers of myocardial necrosis in acute myocardial infarction and thrombolysis. Ann Hematol 1994;69(Suppl II):59-63. </w:t>
      </w:r>
      <w:bookmarkStart w:id="19" w:name="R0508017"/>
      <w:bookmarkEnd w:id="19"/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Yamahara Y, Asayama J, Ohta B, et al. </w:t>
      </w:r>
      <w:r>
        <w:rPr>
          <w:lang w:val="en-GB"/>
        </w:rPr>
        <w:t>Release kinetics and correlation with hemodynamic dysfunction of cardiac troponin T in coronary effluent from isolated rat hearts during reperfusion. Basic Res Cardiol 1993;88:307-13.</w:t>
      </w:r>
      <w:hyperlink r:id="rId15">
        <w:r>
          <w:rPr>
            <w:rStyle w:val="InternetLink"/>
          </w:rPr>
          <w:t>[Medline]</w:t>
        </w:r>
      </w:hyperlink>
      <w:r>
        <w:rPr/>
        <w:t xml:space="preserve"> </w:t>
      </w:r>
      <w:bookmarkStart w:id="20" w:name="R0508018"/>
      <w:bookmarkEnd w:id="20"/>
    </w:p>
    <w:p>
      <w:pPr>
        <w:pStyle w:val="Normal"/>
        <w:rPr/>
      </w:pPr>
      <w:r>
        <w:rPr/>
        <w:t xml:space="preserve">Remppis A, Scheffold T, Greten J, et al. </w:t>
      </w:r>
      <w:r>
        <w:rPr>
          <w:lang w:val="en-GB"/>
        </w:rPr>
        <w:t>Intracellular compartmentation of troponin T: release kinetics after global ischemia and calcium paradox in the isolated perfused rat heart. J Mol Cell Cardiol 1995;27:793-803.</w:t>
      </w:r>
      <w:hyperlink r:id="rId16">
        <w:r>
          <w:rPr>
            <w:rStyle w:val="InternetLink"/>
          </w:rPr>
          <w:t>[Medline]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isc/terms.shtml" TargetMode="External"/><Relationship Id="rId3" Type="http://schemas.openxmlformats.org/officeDocument/2006/relationships/hyperlink" Target="../../cgi/content/full/112/2/508/F050901X" TargetMode="External"/><Relationship Id="rId4" Type="http://schemas.openxmlformats.org/officeDocument/2006/relationships/hyperlink" Target="../../cgi/content-nw/full/112/2/508/F050901X" TargetMode="External"/><Relationship Id="rId5" Type="http://schemas.openxmlformats.org/officeDocument/2006/relationships/hyperlink" Target="../../cgi/content/full/112/2/508/F051002X" TargetMode="External"/><Relationship Id="rId6" Type="http://schemas.openxmlformats.org/officeDocument/2006/relationships/hyperlink" Target="../../cgi/content-nw/full/112/2/508/F051002X" TargetMode="External"/><Relationship Id="rId7" Type="http://schemas.openxmlformats.org/officeDocument/2006/relationships/hyperlink" Target="../../cgi/ijlink%3FlinkType=ABST&amp;journalCode=circulationaha&amp;resid=88/1/101" TargetMode="External"/><Relationship Id="rId8" Type="http://schemas.openxmlformats.org/officeDocument/2006/relationships/hyperlink" Target="../../cgi/ijlink%3FlinkType=ABST&amp;journalCode=annts&amp;resid=59/5/1192" TargetMode="External"/><Relationship Id="rId9" Type="http://schemas.openxmlformats.org/officeDocument/2006/relationships/hyperlink" Target="../../cgi/external_ref%3Faccess_num=1371824&amp;link_type=MED" TargetMode="External"/><Relationship Id="rId10" Type="http://schemas.openxmlformats.org/officeDocument/2006/relationships/hyperlink" Target="../../cgi/external_ref%3Faccess_num=4381359&amp;link_type=MED" TargetMode="External"/><Relationship Id="rId11" Type="http://schemas.openxmlformats.org/officeDocument/2006/relationships/hyperlink" Target="../../cgi/ijlink%3FlinkType=ABST&amp;journalCode=clinchem&amp;resid=40/11/2066" TargetMode="External"/><Relationship Id="rId12" Type="http://schemas.openxmlformats.org/officeDocument/2006/relationships/hyperlink" Target="../../cgi/ijlink%3FlinkType=ABST&amp;journalCode=clinchem&amp;resid=40/7/1291" TargetMode="External"/><Relationship Id="rId13" Type="http://schemas.openxmlformats.org/officeDocument/2006/relationships/hyperlink" Target="../../cgi/external_ref%3Faccess_num=8339435&amp;link_type=MED" TargetMode="External"/><Relationship Id="rId14" Type="http://schemas.openxmlformats.org/officeDocument/2006/relationships/hyperlink" Target="../../cgi/external_ref%3Faccess_num=8082310&amp;link_type=MED" TargetMode="External"/><Relationship Id="rId15" Type="http://schemas.openxmlformats.org/officeDocument/2006/relationships/hyperlink" Target="../../cgi/external_ref%3Faccess_num=8240223&amp;link_type=MED" TargetMode="External"/><Relationship Id="rId16" Type="http://schemas.openxmlformats.org/officeDocument/2006/relationships/hyperlink" Target="../../cgi/external_ref%3Faccess_num=7776386&amp;link_type=ME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38:00Z</dcterms:created>
  <dc:creator>--</dc:creator>
  <dc:description/>
  <dc:language>en-US</dc:language>
  <cp:lastModifiedBy>--</cp:lastModifiedBy>
  <dcterms:modified xsi:type="dcterms:W3CDTF">2002-04-10T08:50:00Z</dcterms:modified>
  <cp:revision>1</cp:revision>
  <dc:subject/>
  <dc:title>J Thorac Cardiovasc Surg 1996;112:508-513</dc:title>
</cp:coreProperties>
</file>